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70" w:firstLine="709"/>
        <w:jc w:val="center"/>
        <w:rPr/>
      </w:pPr>
      <w:r>
        <w:rPr>
          <w:rFonts w:cs="Times New Roman" w:ascii="Times New Roman" w:hAnsi="Times New Roman"/>
          <w:b/>
          <w:sz w:val="36"/>
          <w:szCs w:val="36"/>
        </w:rPr>
        <w:t>23 Синтез Изначально Вышестоящего Отца</w:t>
      </w:r>
    </w:p>
    <w:p>
      <w:pPr>
        <w:pStyle w:val="Normal"/>
        <w:spacing w:lineRule="auto" w:line="240" w:before="0" w:after="0"/>
        <w:ind w:right="-170" w:firstLine="709"/>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Рождение Свыше Служащего Человека-Аватара </w:t>
      </w:r>
    </w:p>
    <w:p>
      <w:pPr>
        <w:pStyle w:val="Normal"/>
        <w:spacing w:lineRule="auto" w:line="240" w:before="0" w:after="0"/>
        <w:ind w:right="-170" w:firstLine="709"/>
        <w:jc w:val="center"/>
        <w:rPr>
          <w:rFonts w:ascii="Times New Roman" w:hAnsi="Times New Roman" w:cs="Times New Roman"/>
          <w:b/>
          <w:b/>
          <w:sz w:val="36"/>
          <w:szCs w:val="36"/>
        </w:rPr>
      </w:pPr>
      <w:r>
        <w:rPr>
          <w:rFonts w:cs="Times New Roman" w:ascii="Times New Roman" w:hAnsi="Times New Roman"/>
          <w:b/>
          <w:color w:val="002060"/>
          <w:sz w:val="36"/>
          <w:szCs w:val="36"/>
        </w:rPr>
        <w:t>До-ИВДИВО Метагалактикой</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03-04.12.2022</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новский, Адыгея</w:t>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22167514">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Пространства Изначально Вышестоящего Отца До-ИВДИВО Метагалактики</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15">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Рождения Свыше Служащего Человека-Аватара До-ИВДИВО Метагалактики. Стяжание Образа и Подобия Изначально Вышестоящего Отца До-ИВДИВО Метагалактики. Стяжание 512-рицы Архетипических Частей Служащего Человека-Аватара Изначально Вышестоящего Отца До-ИВДИВО Метагалактики</w:t>
              <w:tab/>
              <w:t>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16">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реображение явлением Отца-Человека-Субъекта и стяжание Мировоззрения, Этики и Этикета Изначально Вышестоящего Отца человечеству Планеты Земля</w:t>
              <w:tab/>
              <w:t>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17">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Должностной компетенции ИВДИВО. Стяжание Этики ИВДИВО в организации Этики Служащего</w:t>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18">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Архетипического Образ-типа Изначально Вышестоящего Отца. Стяжание 2 ИВДИВО-Метагалактической/2 Метагалактической/2 ИВДИВО-метапланетарной/2 Метапланетарной Ивдивости/Компетенции Синтеза Изначально Вышестоящего Отца</w:t>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19">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Миракль</w:t>
              <w:tab/>
              <w:t>1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0">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Архетипическое Итическое тело Изначально Вышестоящего Отца</w:t>
              <w:tab/>
              <w:t>2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1">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Миракль Служащего Изначально Вышестоящего Отца. Стяжание Архетипической Части ИВДИВО-тело Пространства Изначально Вышестоящего Отца</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2">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Лотоса Духа ИВОДо-ИВДИВО Метагалактики. Совершенное 64-ричное Сердце ИВО</w:t>
              <w:tab/>
              <w:t>3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3">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реображение Образ-типа Изначально Вышестоящего Отца 512-рицей Ядер Синтеза реализации Восприятия Изначально Вышестоящего Отца Синтезом Содержания Изначально Вышестоящего Отца каждым из нас</w:t>
              <w:tab/>
              <w:t>3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4">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Искусства Служащего Человека-Аватара Изначально Вышестоящего Отца</w:t>
              <w:tab/>
              <w:t>3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22167525">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w:t>
              <w:tab/>
              <w:t>4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Часть 1</w:t>
      </w:r>
    </w:p>
    <w:p>
      <w:pPr>
        <w:pStyle w:val="Normal"/>
        <w:tabs>
          <w:tab w:val="clear" w:pos="708"/>
          <w:tab w:val="left" w:pos="678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33:55-01:57:08</w:t>
      </w:r>
    </w:p>
    <w:p>
      <w:pPr>
        <w:pStyle w:val="Normal"/>
        <w:tabs>
          <w:tab w:val="clear" w:pos="708"/>
          <w:tab w:val="left" w:pos="678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0" w:name="__RefHeading___Toc122167514"/>
      <w:r>
        <w:rPr/>
        <w:t xml:space="preserve">Практика 1. </w:t>
      </w:r>
    </w:p>
    <w:p>
      <w:pPr>
        <w:pStyle w:val="Heading1"/>
        <w:rPr/>
      </w:pPr>
      <w:r>
        <w:rPr/>
        <w:t xml:space="preserve">Стяжание Пространства </w:t>
      </w:r>
      <w:r>
        <w:rPr>
          <w:szCs w:val="24"/>
        </w:rPr>
        <w:t>Изначально Вышестоящего Отца</w:t>
      </w:r>
      <w:r>
        <w:rPr/>
        <w:t xml:space="preserve"> До-ИВДИВО Метагалактики</w:t>
      </w:r>
      <w:bookmarkEnd w:id="0"/>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разгораясь физически телом Огня тела Служащего, в активации физически Розой Сердца каждым из нас, разгораясь Ядрами Синтеза Изначально Вышестоящего Отца в каждом из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68 миллиардов 719 миллионов 476 тысяч 672-юивдиво-октавность До-ИВДИВО Метагалактики, увлекаясь, погружаясь глубинностью Синтеза Изначально Вышестоящего Отца. Духу нужно увлечь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Встали пред Изначально Вышестоящими Аватарами Кут Хуми Фаинь, приветствуем и, разгораясь пред Изначально Вышестоящими Аватарами Кут Хуми Фаинь Служащим Изначально Вышестоящего Отца. По итогу усвоенного Синтеза Служащего Изначально Вышестоящего Отца каждым из нас, 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осим преобразить каждого из нас и синтез нас 23-м Синтезом Изначально Вышестоящего Отца 12-архетипично-метагалактично-планетарно Служащим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Аватарами Синтеза Кут Хуми Фаинь, мы стяжаем 23-й Синтез Синтеза Изначально Вышестоящего Отца и 23-й Синтез ИВДИВОЧеловека-Субъект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Пахтая двуединый Синтез Изначально Вышестоящих Аватаров Синтеза Кут Хуми Фаинь физически в каждом из нас, мы просим преобразить каждого из нас и синтез нас Ипостасью 23-го Синтеза Изначально Вышестоящего Отца. И стяжаем форму Ипостаси 23-го Синтеза Изначально Вышестоящего Отца, облекаясь формой, входя в эффекты данной формы, регистрируем специфичность данной формы. </w:t>
      </w:r>
    </w:p>
    <w:p>
      <w:pPr>
        <w:pStyle w:val="Normal"/>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Изначально Вышестоящими Аватарами Синтеза Кут Хуми Фаинь, мы стяжаем 64 Синтез Синтеза Изначально Вышестоящего Отца и 64 СинтезаИВДИВОЧеловека-Субъекта Изначально Вышестоящего Отца инструмента Служащего Человека-Аватара Изначально Вышестоящего Отца в реализации 23-го Синтеза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гораясь, преображаемся и развёртываемся 64-я инструментами синтезфизически собою. И возжигаясь 23-м Синтезом Изначально Вышестоящего Отца Ипостасью 23-го Синтеза Изначально Вышестоящего Отца, проникаемся пространством Изначально Вышестоящего Дома Изначально Вышестоящего Отца синтез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обратите внимание, мы погружаемся в пространство ИВДИВО 12-го архетипа материи. И образы, и Образ-тип, накопленность опыта даёт нам в дальнейшем опыт различения пространств архетип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десь есть такая особенность, которая характерна именно этому пространству этого архетипа. И вначале первый шаг. Когда мы входим в новое пространство, мы теряемся в нём, это первое. Если вы сейчас потерялись, это нормально.</w:t>
      </w:r>
    </w:p>
    <w:p>
      <w:pPr>
        <w:pStyle w:val="Normal"/>
        <w:spacing w:lineRule="auto" w:line="240" w:before="0" w:after="0"/>
        <w:ind w:firstLine="709"/>
        <w:contextualSpacing/>
        <w:jc w:val="both"/>
        <w:rPr/>
      </w:pPr>
      <w:r>
        <w:rPr>
          <w:rFonts w:cs="Times New Roman" w:ascii="Times New Roman" w:hAnsi="Times New Roman"/>
          <w:i/>
          <w:sz w:val="24"/>
          <w:szCs w:val="24"/>
        </w:rPr>
        <w:t>Второе. Мы начинаем усваивать фундаментальности данного вида пространства и постепенно входим во внутреннюю состоятельность данным видом простран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ретье – мы начинаем его осваивать. Мы сейчас на первом этапе, переходя во второй, поэтому то, что мы там немножко потерялись, это нормально.</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12-го архетипа материи, мы устремляемся в зал Изначально Вышестоящего Отца. Вот сейчас приготовьтесь, войдите во внутреннее состояние, знаете, есть такое «систола-диастола», войдите в систолическое состояние, когда у вас напрягаются все части, системы, аппараты, частности к тому переходу, к тому рывку, квантовому скачку, когда вы переходите в другое пространство, в другой зал.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нутренне вы должны сосредоточиться. Это, знаете, как пружинка, когда она сжимается, она потом выскакивает за предельность своих возможностей независимо от веса, независимо от качества, независимо от функциональности. Извините за это сравнение, но чтобы вы понимали, что обязательно немножечко нужно внутри сосредоточиться для того, чтобы мы научились тому сознательному переходу Духа, когда Дух перетягивает нас, переправляя на другое пространст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начинаем там входить в ориентир данного пространства. Вот напряглись – и перешли в зал Изначально Вышестоящего Отца 12-го архетипа материи. И встали в организации 68 миллиардов 719 миллионов 476 тысяч 737 ивдиво-октавностей До-ИВДИВО Метагалактики. И внутренне напряглись, сосредоточились, вошли в глубину внимательности всем накопленным синтезом каждого из нас пред Изначально Вышестоящим Отцом. Мы там, в первый раз именно в качестве Ипостаси 23-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 нами Изначально Вышестоящий Отец До-ИВДИВО Метагалактики. Иразвёртываясь пространством каждого из нас, проникаясь пространством Изначально Вышестоящего Отца До-ИВДИВО Метагалактики, мы возжигаемся, разгораемся, уплотняемся формой Ипостаси 23-го Синтеза Изначально Вышестоящего Отца. Теперь вспоминаем: 23-й Синтез – это Дух, Дух любит форму. Обратите внимание, Дух акцентируется на форме.</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23-м Синтезом Изначально Вышестоящего Отца. И стяжаем у Изначально Вышестоящего Отца 23-й Синтез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Проникаясь, внутренне растекаясь, усваивая 23-й Синтез Изначально Вышестоящего Отца каждой частью, компетенцией каждого из нас синтезфизически, познавая 23-й Синтез, распознавая, расшифровывая тем, что мы усваиваем, осваиваем и расшифровываем Синтез. Мы начинаем распаковывать базу данных, концентрацию прасинтезности, фундаментальности Синтеза, организуя во внутреннем мире Пространство Изначально Вышестоящего Отца До-ИВДИВО Метагалактики и распуская данное пространство в зале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разгораясь 23-м Синтезом Изначально Вышестоящего Отца, мы стяжаем у Изначально Вышестоящего Отца Синтез Изначально Вышестоящего Отца. И просим перевести в процесс глубины, глубинности, проникновенности До-ИВДИВО Метагалактикой в организации следующего уровня пространства Изначально Вышестоящего Отца в каждом из нас и в пространстве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просим завершить, аннигилировать, аматизировать любые формы, форматы, организации пространств каждого из нас, несущих собою принципы стагнации, застоя, инволюции, масштабирования роста Духа, Я-Есмь, Образ-типа и в целом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Отец сейчас завершает данные организации пространства, если они имеют место быть. Возможно, есть какие-то записи в пространстве даже не этого воплощения, которые были отяжелены, обременены. Просите Изначально Вышестоящего Отца их аннигилирова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гружаясь в иную глубину, погружаясь в Синтез Изначально Вышестоящего Отца, просим завершить источники данных записей в каждом из нас, формирующих, стабилизирующих данные эффекты пространства, мешающих нашему рост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щё глубже проникаясь в глубину Синтеза, входя в глубинность Синтеза Изначально Вышестоящего Отца, мы стяжаем у Изначально Вышестоящего Отца 68 миллиардов 719 миллионов 476 тысяч 736 насыщенностей Служащего Человека-Аватара в организации пространства Служащего Человека-Аватара в каждо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заполняясь 68 миллиардами насыщенностей Изначально Вышестоящего Отца синтезфизически собою, мы ещё глубже синтезируемся с Изначально Вышестоящим Отцом и стяжаем 68 миллиардов 719 миллионов 476 тысяч 736 Синтезов Изначально Вышестоящего ОтцаДо-ИВДИВО Метагалактики. И просим Изначально Вышестоящего Отца преобразить каждого из нас и синтез нас прямой координацией с Изначально Вышестоящим Отцом с До-ИВДИВО Метагалактикой в преображении пространства Служащего Человека-Аватара выражением До-ИВДИВО Метагалактики.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разгораясь этим, мы развёртываемся пространством До-ИВДИВО Метагалактики и, синтезируясь с Изначально Вышестоящим Отцом, мы стяжаем цельность, однородность 68 миллиардов 719 миллионов 476 тысяч 736 насыщенностей Синтезов До-ИВДИВО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ространство Изначально Вышестоящего Отца До-ИВДИВО Метагалактики, в соответствующем количественном, качественном, концентрированном и насыщенном выражении Изначально Вышестоящим Отцом синтезфизически, и физическиразвёртываемся и физически развёртываем, минимум на эти два дня, на месяц и далее,Пространство Изначально Вышестоящего Отца До-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омочь развернуть Пространством Изначально Вышестоящего Отца До-ИВДИВО Метагалактики зал Изначально Вышестоящего Отца физически Служащим Человека-Аватара Изначально Вышестоящего Отца минимум на два дня, далее на месяц, в усвоении 23-го Синтеза Изначально Вышестоящего Отца и далее по решению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состоятельность, устойчивость, стабилизацию Пространством Изначально Вышестоящего Отца До-ИВДИВО Метагалактики и, возжигаясь синтезфизически, преображаемся этим. И разгораясь в центре Пространства До-ИВДИВО Метагалактики Служащим Человеком-Аватаром Изначально Вышестоящего Отца, в пахтании однородности 68 миллиардов Синтезов Изначально Вышестоящего Отца, мы стяжаем Синтез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9 миллиардов единиц насыщенностиПространства До-ИВДИВО Метагалактики. И просим Изначально Вышестоящего Отца развернуть человечеству планеты Земля соответствующие единицы насыщенности Пространства До-ИВДИВО Метагалактики Изначально Вышестоящего Отца в росте и развитии человечества планеты Земля, в освоении, экспансии и состоятельности 34-мя архетипами Огня-Материи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ясь в физическую реализацию. И вот тут для пространства очень важно – вы возвращаетесь физически Служащим Человеком-Аватаром в субъектной вашей организации. Для пространства очень важно, кто стоит в центре, кто является источником, кто является эпицентром. И вот сейчас Служащий Человек-Аватар фиксирует, развёртывает собою Пространство Изначально Вышестоящего Отца До-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ень 1 Часть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02:21:16-02:38: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 w:name="__RefHeading___Toc122167515"/>
      <w:r>
        <w:rPr/>
        <w:t xml:space="preserve">Практика 2. </w:t>
      </w:r>
    </w:p>
    <w:p>
      <w:pPr>
        <w:pStyle w:val="Heading1"/>
        <w:rPr/>
      </w:pPr>
      <w:r>
        <w:rPr/>
        <w:t xml:space="preserve">Стяжание Рождения Свыше Служащего Человека-Аватара До-ИВДИВО Метагалактики. Стяжание Образа и Подобия </w:t>
      </w:r>
      <w:r>
        <w:rPr>
          <w:szCs w:val="24"/>
        </w:rPr>
        <w:t>Изначально Вышестоящего Отца</w:t>
      </w:r>
      <w:r>
        <w:rPr/>
        <w:t xml:space="preserve"> До-ИВДИВО Метагалактики. Стяжание 512-рицы Архетипических Частей Служащего Человека-Аватара </w:t>
      </w:r>
      <w:r>
        <w:rPr>
          <w:szCs w:val="24"/>
        </w:rPr>
        <w:t>Изначально Вышестоящего Отца</w:t>
      </w:r>
      <w:r>
        <w:rPr/>
        <w:t xml:space="preserve"> До-ИВДИВО Метагалактики</w:t>
      </w:r>
      <w:bookmarkEnd w:id="1"/>
      <w:r>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разгораясь физически 23-м Синтезом Изначально Вышестоящего Отца, физически разгораемся. Это вам к теме мечты: Наталья Бехтерева в своё время сказала в очень серьёзной книге: «Человеку свойственно искать постоянно радость – это не зарегистрированный, не отмеченный биологически естественный рефлекс выживания». Не умеете мечтать – сложно выживать.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оникаясь, углубляясь в пространство Зала Изначально Вышестоящего Дома 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и синтез нас Рождением свыше Служащего Человека-Аватара До-ИВДИВО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До-ИВДИВО Метагалактики, устремляемся в зал Изначально Вышестоящего Отца До-ИВДИВО Метагалактики на 68 миллиардов 719 миллионов 476 тысяч 737-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развёртываясь пространством Изначально Вышестоящего Отца До-ИВДИВО Метагалактики, продолжая углубляться пространственной организацией До-ИВДИВО Метагалактики в зале Отца. И, фокусируясь вниманием, концентрацией, состоятельностью в пространстве зала Отца каждым из нас, мы входим во взаимоорганизацию событийности, практикования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попробуйте сейчас в этом пространстве попахтать новые мысли, новые смыслы. Ну, например, порассуждать: Изначально Вышестоящий Отец До-ИВДИВО Метагалактики – это 12-й Архетип, а 12 – это горизонт Творения. Это горизонт Творчества, это горизонт Синтез начал. И теперь вот это не случайное сходство, что именно на 23-м Синтезе почему-то именно реализация Творец. Насколько всё у Отца филигранно, всё рационально, и всё на своём месте. Вот обратите внимание, что есть ещё такая организация на 12-м горизонте – это элегантность. Посмотрите на Отца, попробуйте проникнуться пространством элегантности Духа Изначально Вышестоящего 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что есмь элегантность Духа? Попробуйте порасшифровывать Духом, попроникаться и войти в состоятельность элегантности Духа Изначально Вышестоящим Отцом До-ИВДИВО Метагалактики вплоть до физики, когда Дух физически реплицирует элегантность Отца в организации внутренней Иерархии, Иерархичности, Иерархизации, системности, последовательности внутреннего порядка пространств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гантность – это ещё состояние, когда вы не нарушаете пространство других. Знаете, есть такой эффект, когда почему-то иногда нас очень много – это говорит о том, что наше пространство начинает нарушать пространство другого, мы в каких-то моментах нарушаем пространство другого. И вот элегантность Отца До-ИВДИВО Метагалактики вас будет обучать, образовывать, организовать новый образ-типичный, элегантный стиль Духа каждого из нас. И тут же, молодцы, кто сейчас начал вспоминать: – А где ж я нарушаю пространство?</w:t>
      </w:r>
    </w:p>
    <w:p>
      <w:pPr>
        <w:pStyle w:val="Normal"/>
        <w:spacing w:lineRule="auto" w:line="240" w:before="0" w:after="0"/>
        <w:ind w:firstLine="709"/>
        <w:jc w:val="both"/>
        <w:rPr/>
      </w:pPr>
      <w:r>
        <w:rPr>
          <w:rFonts w:cs="Times New Roman" w:ascii="Times New Roman" w:hAnsi="Times New Roman"/>
          <w:i/>
          <w:sz w:val="24"/>
          <w:szCs w:val="24"/>
        </w:rPr>
        <w:t>Вы правы, Отец сразу начинает анализировать, учит нас анализировать элегантностью Духа пространственные границы, пространственные возможности, взаимокоординацию, взаимодействие.</w:t>
      </w:r>
    </w:p>
    <w:p>
      <w:pPr>
        <w:pStyle w:val="Normal"/>
        <w:spacing w:lineRule="auto" w:line="240" w:before="0" w:after="0"/>
        <w:ind w:firstLine="709"/>
        <w:jc w:val="both"/>
        <w:rPr/>
      </w:pPr>
      <w:r>
        <w:rPr>
          <w:rFonts w:cs="Times New Roman" w:ascii="Times New Roman" w:hAnsi="Times New Roman"/>
          <w:i/>
          <w:sz w:val="24"/>
          <w:szCs w:val="24"/>
        </w:rPr>
        <w:t xml:space="preserve">Таким образом, что мы делаем? Мы входим в событийность, общее практикование, общие интересы с Изначально Вышестоящим Отцом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Отец начинает с нами общаться на эту тему, и Отец наблюдает – Он очень деликатен, Отец же элегантен. Отец смотрит, кто не хочет с Ним общаться – Он ни в коем случае не нарушает вот это пространство. Знаете, есть такое понятие в пространстве – это внутренние приоритеты. У вас сейчас приоритет общения с Отцом или какие-то свои там внутренние организации – ни плохо, ни хорошо. Отец элегантен Духом, Отец начинает общаться с тем, у кого есть к этому интере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развёртываясь элегантностью Духа Отца До-ИВДИВО Метагалактики физически каждым из нас, организуя внутренне пространство этим, мы синтезируемся с Хум Изначально Вышестоящего Отца и стяжаем Рождение свыше Служащим Человеком-Аватар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До-ИВДИВО Метагалактики, мы стяжаем Образ и Подобие Изначально Вышестоящего Отца До-ИВДИВО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Образ Изначально Вышестоящего Отца До-ИВДИВО Метагалактики и просим Изначально Вышестоящего Отца развернуть физически Обра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я Синтез Изначально Вышестоящего Отца, мы просим преобразить каждого из нас и синтез нас пробуждённостью Образом Изначально Вышестоящего Отца к пространственному освоению, экспансии, усвоению и состоятельности Архетипами материй Огня-Материй Изначально Вышестоящего Дома Изначально Вышестоящего Отца в перспективе роста и развития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я Синтез Изначально Вышестоящего Отца, мы стяжаем 512 Синтезов Изначально Вышестоящего Отца 512-рицы Архетипических Частей Служащего Человека-Аватар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512 Ядер Синтеза 512-рицы Архетипических Частей Служащего Человека-Аватара До-ИВДИВО Метагалактики. Возжигаемся синтезфизически. </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512 Архетипических Частей Служащего Человека-Аватара Изначально Вышестоящего 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Развёртываясь Рождением Свыше Служащим Человеком-Аватаром в явлении выражения 512-рицы Архетипических Частей каждым из нас и синтезом нас, мы синтезируемся с Изначально Вышестоящим Отцом и стяжаем 512 Архетипических Пространств Изначально Вышестоящего Отца в освоении, перспективном росте и развитии 512-ю Пространствами 512 Архетип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развёртываемся 512-ю архетипическими Пространствами Изначально Вышестоящего Отца каждым из нас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уточняет: Он наделяет 512-ю фрагментами 512-ти архетипических пространств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ясь Образом Изначально Вышестоящего Отца Рождением свыше Служащего Человека-Аватара Изначально Вышестоящего Отца каждым из нас, развёртываясь в целом Рождением свыше по Образу и Подобию Отца До-ИВДИВО Метагалактики, развёртываясь 512-ричным пространственным выражением 512-рицей Архетипических Частей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32:15-03:45: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22167516"/>
      <w:r>
        <w:rPr/>
        <w:t xml:space="preserve">Практика 3. </w:t>
      </w:r>
    </w:p>
    <w:p>
      <w:pPr>
        <w:pStyle w:val="Heading1"/>
        <w:rPr/>
      </w:pPr>
      <w:r>
        <w:rPr/>
        <w:t xml:space="preserve">Преображение явлением Отца-Человека-Субъекта и стяжание Мировоззрения, Этики и Этикета </w:t>
      </w:r>
      <w:r>
        <w:rPr>
          <w:szCs w:val="24"/>
        </w:rPr>
        <w:t>Изначально Вышестоящего Отца</w:t>
      </w:r>
      <w:r>
        <w:rPr/>
        <w:t xml:space="preserve"> человечеству Планеты Земля</w:t>
      </w:r>
      <w:bookmarkEnd w:id="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с Изначально Вышестоящими Аватарами Синтеза Кут Хуми Фаинь в форме Ипостаси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и синтез нас на новые Стандарты Изначально Вышестоящего Дома Изначально Вышестоящего Отца в явлении ИВДИВО Отца-Человека-Субъекта в реализации в ИВДИВО новой специфики – Мировоззрением, Этикой, Эстетикой и Этикетом Изначально Вышестоящего Отца как результатом Эстетик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я и возжигаясь двуединым Синтезом Изначально Вышестоящего Отца, мы синтезируемся с Изначально Вышестоящим Отцом и устремляемся в зал Изначально Вышестоящего Отца на 68 миллиардов 719 миллионов 476 тысяч 737-ю ивдиво-октавность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Хум Изначально Вышестоящего Отца До-ИВДИВО Метагалактики, стяжая Синтез Изначально Вышестоящего Отца, мы стяжаем 513 Синтезов Изначально Вышестоящего Отца 513-рицы Иерархии Изначально Вышестоящего Дома Изначально Вышестоящего Отца в преображении Стандартов Изначально Вышестоящего Дома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и просим преобразить Организации Изначально Вышестоящего Дома Изначально Вышестоящего Отца на явление Отца-Человека-Субъекта из Аватара-Человека-Субъекта. И стяжаем Отца-Человека-Субъекта каждому из нас и синтезу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рост и развитие ИВДИВО Человека-Субъект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Мировоззрение Изначально Вышестоящего Отца в росте и развитии Ипостасности, Имперскости в каждом из нас и синтезе нас. И погружаясь в организацию Ипостасности, Имперскости, проникаемся Мировоззрением Изначально Вышестоящего Отца во внутренней организации каждого.</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Этику Изначально Вышестоящего Отца в каждом из нас как результат внутреннего ориентира прямого Созидания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Этикет Изначально Вышестоящего Отца как результат внутренней эстетики Изначально Вышестоящим Отцом в каждом из нас.</w:t>
      </w:r>
    </w:p>
    <w:p>
      <w:pPr>
        <w:pStyle w:val="Normal"/>
        <w:spacing w:lineRule="auto" w:line="240" w:before="0" w:after="0"/>
        <w:ind w:firstLine="709"/>
        <w:jc w:val="both"/>
        <w:rPr/>
      </w:pPr>
      <w:r>
        <w:rPr>
          <w:rFonts w:cs="Times New Roman" w:ascii="Times New Roman" w:hAnsi="Times New Roman"/>
          <w:i/>
          <w:sz w:val="24"/>
          <w:szCs w:val="24"/>
        </w:rPr>
        <w:t>Стяжаем внутреннюю эстетику как этикет во взаимоорганизации иерархических взаимокоординаций каждым из нас, синтезом нас и командно в целом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девять миллиардов единиц Мировоззрений как внутренней организации и внешней реализации Ипостасности, Имперскости человечеством Планеты Земля в росте и развитии Метагалактической Империи человечеством Планеты Земля. И просим Изначально Вышестоящего Отца развернуть человечеству Планеты Земля единицы Мировозз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девять миллиардов единиц Этики в росте и развитии внешней организации Морали общества Человечества Планеты Земля, Морали Изначально Вышестоящего Отца, и просим Изначально Вышестоящего Отца развернуть девять миллиардов единиц Этики Изначально Вышестоящего Отца человечеству Планеты Земля в росте Морали общества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в реализации внешней организации Эстетики, внутреннюю организацию Этики Иерархии Изначально Вышестоящего Отца. И стяжаем девять миллиардов единиц Этикета Изначально Вышестоящего Отца во внешней организации эстетики иерархических взаимоотношений человечества Планеты Земля в организации Иерархии Равных, принципа Иерархии Равных. И просим Изначально Вышестоящего Отца развернуть человечеству Планеты Земля девять миллиардов Этикетов Изначально Вышестоящего Отца в организации иерархичности Эстетики Иерархии Равных человечества Планеты Земля.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Проникаясь Изначально Вышестоящим Отцом, стяжаем Синтез Изначально Вышестоящего Отца и стяжаем преображение и реализацию Изначально Вышестоящим Отцом, принципом ИВДИВО-Октавно-Метагалактически-Планетарно Изначально Вышестоящим Отцом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05:27-01:20: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22167517"/>
      <w:r>
        <w:rPr/>
        <w:t xml:space="preserve">Практика 4. </w:t>
      </w:r>
    </w:p>
    <w:p>
      <w:pPr>
        <w:pStyle w:val="Heading1"/>
        <w:rPr/>
      </w:pPr>
      <w:r>
        <w:rPr/>
        <w:t xml:space="preserve">Стяжание Должностной компетенции ИВДИВО. </w:t>
      </w:r>
    </w:p>
    <w:p>
      <w:pPr>
        <w:pStyle w:val="Heading1"/>
        <w:rPr/>
      </w:pPr>
      <w:bookmarkStart w:id="4" w:name="__RefHeading___Toc122167517"/>
      <w:r>
        <w:rPr/>
        <w:t>Стяжание Этики ИВДИВО в организации Этики Служащего</w:t>
      </w:r>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возжигаясь формой Ипостаси 23-го Синтеза Изначально Вышестоящего Отца,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 Субъекта Изначально Вышестоящего Отца, прося преобразить каждого из нас и синтез нас на 17-рицу реализации, развития ИВДИВО-деятельности в явлении Изначально Вышестоящего Отца компетенцией ИВДИВ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68 миллиардов 719 миллионов 476 тысяч 737-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постасями 23-го Синтеза Изначально Вышестоящего Отца и, синтезируясь с Хум Изначально Вышестоящего Отца, мы стяжаем 17 Синтезов Изначально Вышестоящего Отца 17-ричного явления развития ИВДИВО-деятельности компетентного ИВДИВО в росте и развитии Служащег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Должностную компетенцию Изначально Вышестоящего Дома Изначально Вышестоящего Отца Должностной виртуозн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ца – Синтезом и Энциклопедичн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а – Парадигмальностью Изначально Вышестоящего Отца в организации пространства Сверхкультуры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ку – Философск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я – Научностью Изначально Вышестоящего Отца в организации пространства с качеством чести Учителя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постаси – в организации Мировозз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ужащего – в организации Этики Изначально Вышестоящего Отца и в организации внешней среды, пространства, морали Изначально Вышестоящего Отца общества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освящённого ИВДИВО-Октавно-Метагалактически-Планетарно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 Изначально Вышестоящего Отца в организации культур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Отца в организации Иерархии рав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Аватара в организации Д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Владыку в организации Образов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Учителя в организации Поруч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Ипостась в организации Воспит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Служащего в организации Вышколе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Посвящённого в организации Подготовок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ка в организации Компетен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17-ричный цельный Синтез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Стяжаем Синтез Изначально Вышестоящего Отца и просим преобразить каждого из нас и Синтез нас новой организацией этики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этим. Мы синтезируемся с Изначально Вышестоящим Отцом и стяжаем два Синтеза Изначально Вышестоящего Отца и стяжаем у Изначально Вышестоящего Отца две Этики Служащего Изначально Вышестоящего Отца, Этику Изначально Вышестоящего Дома Изначально Вышестоящего Отца и Этику Иерархии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Этику Изначально Вышестоящего Дома Изначально Вышестоящего Отца в организации Этики Служащего каждым из нас.</w:t>
      </w:r>
    </w:p>
    <w:p>
      <w:pPr>
        <w:pStyle w:val="Normal"/>
        <w:spacing w:lineRule="auto" w:line="240" w:before="0" w:after="0"/>
        <w:ind w:firstLine="709"/>
        <w:jc w:val="both"/>
        <w:rPr/>
      </w:pPr>
      <w:r>
        <w:rPr>
          <w:rFonts w:cs="Times New Roman" w:ascii="Times New Roman" w:hAnsi="Times New Roman"/>
          <w:i/>
          <w:sz w:val="24"/>
          <w:szCs w:val="24"/>
        </w:rPr>
        <w:t>И стяжаем Этику Иерархии Изначально Вышестоящего Отца в организации Служащего каждого из нас.</w:t>
      </w:r>
    </w:p>
    <w:p>
      <w:pPr>
        <w:pStyle w:val="Normal"/>
        <w:spacing w:lineRule="auto" w:line="240" w:before="0" w:after="0"/>
        <w:ind w:firstLine="709"/>
        <w:jc w:val="both"/>
        <w:rPr/>
      </w:pPr>
      <w:r>
        <w:rPr>
          <w:rFonts w:cs="Times New Roman" w:ascii="Times New Roman" w:hAnsi="Times New Roman"/>
          <w:i/>
          <w:sz w:val="24"/>
          <w:szCs w:val="24"/>
        </w:rPr>
        <w:t>И далее мы стяжаем у Изначально Вышестоящего Отца Синтез Изначально Вышестоящего Отца. И сейчас возжигаемся Служащим пред Изначально Вышестоящим Отцом, возжигаемся телом Служащего, развёртываемся Телом Огня, развёртываемся Розой Сердца, разгораемся Идеологией Служащего, разгораемся Жезлом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 двуедином цельном выражении Этики Изначально Вышестоящего Отца, Этики ИВДИВО, Этики Иерархии – Этику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ображаясь Этикой Служащего Изначально Вышестоящего Отца ракурсом ИВДИВО, Иерархии Изначально Вышестоящего Отца, мы стяжаем у Изначально Вышестоящего Отца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девять миллиардов единиц Этики Служащего Изначально Вышестоящего Отца и просим Изначально Вышестоящего Отца развернуть пространством, средой морали Изначально Вышестоящего Отца Общество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Мы развёртываем с Изначально Вышестоящим Отцом девять миллиардов единиц этики Служащего Изначально Вышестоящего Отца средой, пространством морали Изначально Вышестоящего Отца Общества Человечества Планеты Земля в Сферу и по Сфере Планеты Земля.</w:t>
      </w:r>
    </w:p>
    <w:p>
      <w:pPr>
        <w:pStyle w:val="Normal"/>
        <w:spacing w:lineRule="auto" w:line="240" w:before="0" w:after="0"/>
        <w:ind w:firstLine="709"/>
        <w:jc w:val="both"/>
        <w:rPr/>
      </w:pPr>
      <w:r>
        <w:rPr>
          <w:rFonts w:cs="Times New Roman" w:ascii="Times New Roman" w:hAnsi="Times New Roman"/>
          <w:i/>
          <w:sz w:val="24"/>
          <w:szCs w:val="24"/>
        </w:rPr>
        <w:t>Мы стяжаем пробуждение Моралью Изначально Вышестоящего Отца, этикой Служащего Изначально Вышестоящего Отца Общества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развернуть прямое пробуждение моралью Изначально Вышестоящего Отца вокруг Планеты Земля в развёртке пространства среды морали Изначально Вышестоящего Отца в Обществе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разгораемся, пробуждаемся Этикой Служащего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contextualSpacing/>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9:30-01:43: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22167518"/>
      <w:r>
        <w:rPr/>
        <w:t xml:space="preserve">Практика 5. </w:t>
      </w:r>
    </w:p>
    <w:p>
      <w:pPr>
        <w:pStyle w:val="Heading1"/>
        <w:rPr/>
      </w:pPr>
      <w:r>
        <w:rPr/>
        <w:t xml:space="preserve">Стяжание Архетипического Образ-типа </w:t>
      </w:r>
      <w:r>
        <w:rPr>
          <w:szCs w:val="24"/>
        </w:rPr>
        <w:t>Изначально Вышестоящего Отца</w:t>
      </w:r>
      <w:r>
        <w:rPr/>
        <w:t xml:space="preserve">. </w:t>
      </w:r>
    </w:p>
    <w:p>
      <w:pPr>
        <w:pStyle w:val="Heading1"/>
        <w:rPr/>
      </w:pPr>
      <w:r>
        <w:rPr/>
        <w:t xml:space="preserve">Стяжание 2 ИВДИВО-Метагалактической/2 Метагалактической/2 ИВДИВО-метапланетарной/2 Метапланетарной Ивдивости/Компетенции Синтеза </w:t>
      </w:r>
      <w:r>
        <w:rPr>
          <w:szCs w:val="24"/>
        </w:rPr>
        <w:t>Изначально Вышестоящего Отца</w:t>
      </w:r>
      <w:bookmarkEnd w:id="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мы синтезируемся с Изначально Вышестоящими Аватарами Синтеза Кут Хуми Фаинь До-ИВДИВО Метагалактики и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этим, преображаясь этим. 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усвоение, вмещение и реализацию нового масштаба, объёма, глубины Образ-типа Изначально Вышестоящего Отца как архетипической Части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Ростиславом Эммой, – они выходят в зал, – синтезируясь с Хум Аватаров Синтеза Ростислава Эммы, стяжаем Синтез Пространства Изначально Вышестоящего Отца и Синтез Образ-типа Изначально Вышестоящего Отца. И просим Аватаров Синтеза Ростислава Эмму взять нас на ночное обучение, переподготовку, подготовку пробуждения, преображения Образ-типа Изначально Вышестоящего Отца архетипически каждому из нас и синтезу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68 миллиардов 719 миллионов 476 тысяч 737-ю ивдиво-октавность До-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 форме Ипостаси 23-го Синтеза Изначально Вышестоящего Отца. И, синтезируясь с Изначально Вышестоящим Отцом, стяжаем Синтез Изначально Вышестоящего Отца, просим преобразить архетипическим Образ-типо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тоим и проникаемся вплоть до физического тела Синтезом Образ-типа Изначально Вышестоящего Отца. Попробуйте сейчас почувствознать в физическом теле – вот это такая Часть, то есть это Часть, которая очень чётко даёт такие эффекты в Духе.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одолжая погружаться, углубляться в Синтез Образ-типа Изначально Вышестоящего Отца, войдя в такое своеобразие эффектов физического тела, мы, синтезируясь с Изначально Вышестоящим Отцом, стяжаем архетипический Образ-тип Изначально Вышестоящего Отца каждому из нас. И сейчас Образ-тип развёртывается по контуру тела каждого из нас 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фрагмент Огня Пространства в Образ-тип каждого из нас До-ИВДИВО Метагалактики. И, проникаясь фрагментом Огня Пространства в Образ-типе, просим Изначального Вышестоящего Отца преобразить каждого из нас образ-типическим выражением синтезфизически собою.</w:t>
      </w:r>
    </w:p>
    <w:p>
      <w:pPr>
        <w:pStyle w:val="Normal"/>
        <w:spacing w:lineRule="auto" w:line="240" w:before="0" w:after="0"/>
        <w:ind w:firstLine="709"/>
        <w:contextualSpacing/>
        <w:jc w:val="both"/>
        <w:rPr/>
      </w:pPr>
      <w:r>
        <w:rPr>
          <w:rFonts w:cs="Times New Roman" w:ascii="Times New Roman" w:hAnsi="Times New Roman"/>
          <w:i/>
          <w:sz w:val="24"/>
          <w:szCs w:val="24"/>
        </w:rPr>
        <w:t xml:space="preserve">Развёртываем фрагмент Огня Пространства в Образ-типе. А теперь – вокруг Образ-типа, создавая, если можно так сказать, любую фигуру вокруг нашего Образ-типа. И вот сейчас Образ-тип начинает вызывать более глубокую концентрацию данной фигуры Огня Пространства, концентрацию Огня Пространства Изначально Вышестоящего Отца. И теперь мы обратно его впитываем и стяжаем у Изначально Вышестоящего Отца 68 миллиардов 719 миллионов 476 тысяч 736 видов образования Образ-типа в реализации от 16-рицы качеств до компетенций с эффектом реализации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68 миллиардов 719 миллионов 476 тысяч 736 Синтезов Изначально Вышестоящего До-ИВДИВО Метагалактики, прося преобразить рост, развитие, пробуждение на образовательный процесс реализации личного Образ-типа Изначально Вышестоящего Отца Архетипическим Образ-типом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тяжаем Синтез Изначально Вышестоящего Отца и разгораемся – теперь вспоминаем – ранее стяжёнными 68-ю миллиардами Пространств До-ИВДИВО Метагалактики. И каждый вид образования начинает охватывать, взаимокоординироваться соответствующим пространством, формируя в архетипическом Образ-типе другую образовательную организацию в каждо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оникаясь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pPr>
      <w:r>
        <w:rPr>
          <w:rFonts w:cs="Times New Roman" w:ascii="Times New Roman" w:hAnsi="Times New Roman"/>
          <w:i/>
          <w:sz w:val="24"/>
          <w:szCs w:val="24"/>
        </w:rPr>
        <w:t>Мы стяжаем у Изначально Вышестоящего Отца вторую ИВДИВО-метапланетарную Ивдивость Компетен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торую Метапланетарную Ивдивость Компетенц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тяжаем вторую ИВДИВО-метапланетарную Компетенцию Синтеза Изначально Вышестоящего Отца и стяжаем вторую Метапланетарную Компетенцию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Далее, стяжаем четыре ядра Синтеза двух компетенций и двух компетентных Синтезов Изначально Вышестоящего Отца в реализации 23-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Ростислава Эм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00:00-00:46: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 w:name="__RefHeading___Toc122167519"/>
      <w:bookmarkEnd w:id="6"/>
      <w:r>
        <w:rPr/>
        <w:t>Практика 6. Мирак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Итак, доброе утро! Мы с вами продолжаем второй день 23-го Синтеза Изначально Вышестоящего Отца, и мы необычно сейчас начнём Синтез – рекомендация Аватаров Синтеза. Мы должны понимать первое, что мы с вами, прежде всего ученики Изначально Вышестоящего Аватара Синтеза Кут Хуми, и поэтому мы должны с вами учиться здесь и сейчас выражать Изначально Вышестоящего Аватара Синтеза Кут Хуми в абсолютно любых телах, явлениях и входить в Я-есмь Изначально Вышестоящий Аватар Синтеза Кут Хуми. То есть увидьте, пожалуйста, что пространство – это такое явление, которое является, в том числе и аспектом времени. Помните – пространственно-временной континуум, то есть пространство выражает и отражает то время, в котором вы находитесь. Например, человек живёт ещё «тем» временем. Вот бывает, когда, к примеру, люди разошлись, или завершилась какая-то профессия, она была очень яркая, там, в духе есть какие-то записи. Или, допустим, человек живёт ещё детством, то есть имеются какие-то аспекты, которые достаточно ярко вписываются в дух, и они развёртывают определённое личное пространство. И человек не может из этого выйти, потому что его дух не перезаписывает какой-то новый опыт.</w:t>
      </w:r>
    </w:p>
    <w:p>
      <w:pPr>
        <w:pStyle w:val="Normal"/>
        <w:spacing w:lineRule="auto" w:line="240" w:before="0" w:after="0"/>
        <w:ind w:firstLine="709"/>
        <w:jc w:val="both"/>
        <w:rPr/>
      </w:pPr>
      <w:r>
        <w:rPr>
          <w:rFonts w:cs="Times New Roman" w:ascii="Times New Roman" w:hAnsi="Times New Roman"/>
          <w:i/>
          <w:sz w:val="24"/>
          <w:szCs w:val="24"/>
        </w:rPr>
        <w:t>Вопрос: а, в каком времени вы живёте? Вот такое у вас простра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угой вопрос: наше бытие – это время Аватара Синтеза Кут Хуми, то есть мы на самом деле сейчас живём с вами – вот, знаете, есть «средневековое время», помните такое выражение, есть время Ренессанса, время ещё такое-то. Вот сейчас, с 95-го года, наступило время Аватара Синтеза Кут Хуми. И каждый из нас в той или иной степени скорости временных возможностей духа переходит именно во временной режим Аватара Синтеза Кут Хуми. То есть мы с вами живём в эпоху Иерархии ИВДИВО и Аватара Синтеза Кут Хуми. Это Эпоха Отца, конечно, то есть Отец всегда есть. Но вот здесь сейчас эпоха Аватара Синтеза Кут Хуми, и поэтому Кут Хуми нас обучает бытию в данном времени. А результатом бытия данного времени каждым из нас является то пространство, которое мы развёр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в первую очередь мы должны поменять внутреннее личное пространство для того, чтобы его развернуть собою. И вот сейчас ваши вышестоящие тела – сегодня утром нам подтвердили это, – ваши вышестоящие тела сейчас находятся в зале Изначально Вышестоящего Синтеза Кут Хуми 68 млрд 719 млн 476 тыс 672-й ивдиво-октавности До-ИВДИВО Метагалактики. Зачем мы сейчас это с вами проговариваем? Вы что делаете? Вы внутри сейчас начинаете – ну, может быть, немножко неправильное это слово – вы кодируете вашу материю для того, чтобы вы сонастроились на данный уровень пространства.</w:t>
      </w:r>
    </w:p>
    <w:p>
      <w:pPr>
        <w:pStyle w:val="Normal"/>
        <w:spacing w:lineRule="auto" w:line="240" w:before="0" w:after="0"/>
        <w:ind w:firstLine="709"/>
        <w:jc w:val="both"/>
        <w:rPr/>
      </w:pPr>
      <w:r>
        <w:rPr>
          <w:rFonts w:cs="Times New Roman" w:ascii="Times New Roman" w:hAnsi="Times New Roman"/>
          <w:i/>
          <w:sz w:val="24"/>
          <w:szCs w:val="24"/>
        </w:rPr>
        <w:t>Обратите внимание – сразу, какое состояние у вас одномоментности, когда выше вышестоящее тело точно так же бытует. Инсайт: ваше вышестоящее тело живое. Знаете, иногда нам кажется, что мы вообще играемся вот в это всё. На самом деле точно такое же живое вышестоящее тело, но вопрос: оно набытовалось, накопило определённые событийности у Аватара Синтеза Кут Хуми? Поэтому очень часто, когда у нас нет этой событийности, нам кажется, что это ну, так, сбегали, прибежали, нафантазировали и всё этим закончилось.</w:t>
      </w:r>
    </w:p>
    <w:p>
      <w:pPr>
        <w:pStyle w:val="Normal"/>
        <w:spacing w:lineRule="auto" w:line="240" w:before="0" w:after="0"/>
        <w:ind w:firstLine="709"/>
        <w:jc w:val="both"/>
        <w:rPr/>
      </w:pPr>
      <w:r>
        <w:rPr>
          <w:rFonts w:cs="Times New Roman" w:ascii="Times New Roman" w:hAnsi="Times New Roman"/>
          <w:i/>
          <w:sz w:val="24"/>
          <w:szCs w:val="24"/>
        </w:rPr>
        <w:t>Когда мы с вами сонастроились на вышестоящее тело, попробуйте одномоментно здесь и сейчас продолжать 23-й Синтез и точно так же бытовать равно столько же, и более, с Аватарами Синтеза.</w:t>
      </w:r>
    </w:p>
    <w:p>
      <w:pPr>
        <w:pStyle w:val="Normal"/>
        <w:spacing w:lineRule="auto" w:line="240" w:before="0" w:after="0"/>
        <w:ind w:firstLine="709"/>
        <w:jc w:val="both"/>
        <w:rPr/>
      </w:pPr>
      <w:r>
        <w:rPr>
          <w:rFonts w:cs="Times New Roman" w:ascii="Times New Roman" w:hAnsi="Times New Roman"/>
          <w:i/>
          <w:sz w:val="24"/>
          <w:szCs w:val="24"/>
        </w:rPr>
        <w:t xml:space="preserve">Это называется Миракль. У нас вообще вчера и сегодня день Миракля, то есть это горизонт Миракля. Особенно часто это знают мамочки. Когда какая-то проблема с ребёнком, её вышестоящее тело стоит у Фаинь, и Фаинь руководит, она рекомендует одномоментному действ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жностно-компетентный, когда ведёт занятие, он начинает общаться именно должностно-компетентно. Его вышестоящее тело одномоментно взаимодействует и бытует с Аватарами Синтеза. И очень часто мы это забываем, и поэтому возникают споры, возникают какие-то противоречия в командах. Естественно, в этой команде Отец не является, это нужно запомнить.</w:t>
      </w:r>
    </w:p>
    <w:p>
      <w:pPr>
        <w:pStyle w:val="Normal"/>
        <w:spacing w:lineRule="auto" w:line="240" w:before="0" w:after="0"/>
        <w:ind w:firstLine="709"/>
        <w:jc w:val="both"/>
        <w:rPr/>
      </w:pPr>
      <w:r>
        <w:rPr>
          <w:rFonts w:cs="Times New Roman" w:ascii="Times New Roman" w:hAnsi="Times New Roman"/>
          <w:i/>
          <w:sz w:val="24"/>
          <w:szCs w:val="24"/>
        </w:rPr>
        <w:t>Если вы сопротивляетесь команде, или команда сопротивляется вам, или идут какие-то разночтения, Отец в этой команде не проявляется, как бы вы ни старались. И причём каждый должен начинать с себя. Если во внутреннем личном пространстве у вас противоречия, Отец не проявится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выше стоящее тело сейчас стоит в зале Изначально Вышестоящих Аватаров Синтеза Кут Хуми Фаинь. Наша задача сейчас – проникнуться, углубиться Синтез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А глаза открыли. Мы общаемся с вами физическим телом. Когда мы уходим глубоко в практику и нарабатываем событийность вышестоящего тела, тогда полезно глаза закрыть, для того чтобы уплотнить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ракль предполагает собою в данном контексте, когда вы физически начинаете общаться и взаимодействовать – но Аватаром Синтеза Кут Хуми. Но для этого вы должны быть в состоянии Миракля, когда вы свободно текучи пространством Синтеза Аватар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проникаемся, углубляемся в Синтез Синтеза Изначально Вышестоящего Отца Изначально Вышестоящего Аватара Синтеза Кут Хуми, и попробуйте физически распознать густоту пространства Синтеза Кут Хуми в физическом теле и заполниться им. И по мере заполнения физически в вас начинает формироваться генезис, одномоментный генезис, восприятия Кут Хуми. Пространство, уплотняясь, даёт эффекты ре-аль-нос-ти. Пространство реально. А чем оно реально? Оно реально теми фундаментальностями, которыми оно организовано. Пространство – это форма бытия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заполняясь Аватаром Синтеза Кут Хуми, Синтезом Кут Хуми, мы входим в реальность физичности бытия Аватара Синтеза Кут Хуми физическим телом. Попробуйте поощущать, попробуйте попроживать Кут Хуми, Синтез Кут Хуми, в физическом теле. Запомните, впечатлитесь этим.</w:t>
      </w:r>
    </w:p>
    <w:p>
      <w:pPr>
        <w:pStyle w:val="Normal"/>
        <w:spacing w:lineRule="auto" w:line="240" w:before="0" w:after="0"/>
        <w:ind w:firstLine="709"/>
        <w:jc w:val="both"/>
        <w:rPr/>
      </w:pPr>
      <w:r>
        <w:rPr>
          <w:rFonts w:cs="Times New Roman" w:ascii="Times New Roman" w:hAnsi="Times New Roman"/>
          <w:i/>
          <w:sz w:val="24"/>
          <w:szCs w:val="24"/>
        </w:rPr>
        <w:t>А теперь акцент внимания на Аватарессу Синтеза Фаинь. Обратите внимание: вышестоящие тела, когда начали общаться с Кут Хуми, мы почему-то его не поприветствовали, а на автомате почти вся группа приветствовала Фаинь. Причём на автомате у вас это получилось, то есть дух тут же начал приветствовать. Это какая-то недоработочка: на янское выражение – я не говорю, что все это не сделали, нет, – а есть вот автоматика, и пространство – это то, что вами развёртывается автоматически из 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Синтезом ИВДИВО Человека-Субъекта Изначально Вышестоящего Отца Аватарессы Синтеза Фаинь. И точно так же физически – вот леди утром просыпаются, пробуждаются – и одномоментно пробуждаемся Аватарессой Синтеза Фаинь. И наше вышестоящее тело начинает входить в бытиё на целый день Аватарессой Синтеза Фаинь.</w:t>
      </w:r>
    </w:p>
    <w:p>
      <w:pPr>
        <w:pStyle w:val="Normal"/>
        <w:spacing w:lineRule="auto" w:line="240" w:before="0" w:after="0"/>
        <w:ind w:firstLine="709"/>
        <w:jc w:val="both"/>
        <w:rPr/>
      </w:pPr>
      <w:r>
        <w:rPr>
          <w:rFonts w:cs="Times New Roman" w:ascii="Times New Roman" w:hAnsi="Times New Roman"/>
          <w:i/>
          <w:sz w:val="24"/>
          <w:szCs w:val="24"/>
        </w:rPr>
        <w:t>И мы начинаем сгущать внутреннее личное пространство фундаментальностями Синтеза Аватарессы Синтеза Фаинь. И эффектом что вы вошли в Миракль, в практику Миракля, является то, что вы начинаете проживать Аватарессу Синтеза Фаинь. Это проживание отличимо от проживания Кут Хуми.</w:t>
      </w:r>
    </w:p>
    <w:p>
      <w:pPr>
        <w:pStyle w:val="Normal"/>
        <w:spacing w:lineRule="auto" w:line="240" w:before="0" w:after="0"/>
        <w:ind w:firstLine="709"/>
        <w:jc w:val="both"/>
        <w:rPr/>
      </w:pPr>
      <w:r>
        <w:rPr>
          <w:rFonts w:cs="Times New Roman" w:ascii="Times New Roman" w:hAnsi="Times New Roman"/>
          <w:i/>
          <w:sz w:val="24"/>
          <w:szCs w:val="24"/>
        </w:rPr>
        <w:t>Далее. А теперь подведите итог. Ну, тут проще всего. Это зал Аватаров Синтеза Кут Хуми Фаинь, в любом случае они там будут стоять.</w:t>
      </w:r>
    </w:p>
    <w:p>
      <w:pPr>
        <w:pStyle w:val="Normal"/>
        <w:spacing w:lineRule="auto" w:line="240" w:before="0" w:after="0"/>
        <w:ind w:firstLine="709"/>
        <w:jc w:val="both"/>
        <w:rPr/>
      </w:pPr>
      <w:r>
        <w:rPr>
          <w:rFonts w:cs="Times New Roman" w:ascii="Times New Roman" w:hAnsi="Times New Roman"/>
          <w:i/>
          <w:sz w:val="24"/>
          <w:szCs w:val="24"/>
        </w:rPr>
        <w:t>Мы возжигаемся 23-м Синтезом Изначально Вышестоящего Отца. И сегодня ночью с нами работали Аватары Синтеза, и кстати очень интересно работали.</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Ростиславом. Проникайтесь Ростиславом, попробуйте распознать разницу Синтеза Ростислава и Синтеза Кут Хуми. У Ростислава есть один очень интересный эффект, вы его прямо узнаете сейчас. И вот мы должны заполниться вышестоящим телом так Синтезом – а там Синтез какой? – Синтез Пространства Изначально Вышестоящего Отца. Заполняемся.</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атар Синтеза Ростислав помогает вам менять личное пространство. Вот вы понимаете, допустим, что вы – бывают такие эффекты – токсичны сами для себя. И если вы внутренне, в личном пространстве, токсичны сами для себя, вы обязательно подобное словите вовне и скажете: – Да почему ж вокруг меня такие люд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стислав нам будет помогать весь месяц преображать наше внутреннее пространство, личное пространство. По мере того, как вы заполнились, выйдет Аватар Синтеза Ростислав в зал Кут Хуми. Наберитесь смелости и определите, когда он выйдет. Вам обязательно отсигнализирует ваше личное внутреннее пространство. У него есть очень интересный эффект, вы его не избежите, если он выйдет. Кто сейчас увидел – сейчас Ростислав вышел – кто сейчас увидел или попроживал, что вышел Ростислав, у кого какие эффекты? Смелее. Если нет эффектов, не говорите. Если есть, говор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если заострять внимание и постепенно раскручи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икатно так, да?</w:t>
      </w:r>
    </w:p>
    <w:p>
      <w:pPr>
        <w:pStyle w:val="Normal"/>
        <w:spacing w:lineRule="auto" w:line="240" w:before="0" w:after="0"/>
        <w:ind w:firstLine="709"/>
        <w:jc w:val="both"/>
        <w:rPr/>
      </w:pPr>
      <w:r>
        <w:rPr>
          <w:rFonts w:cs="Times New Roman" w:ascii="Times New Roman" w:hAnsi="Times New Roman"/>
          <w:i/>
          <w:sz w:val="24"/>
          <w:szCs w:val="24"/>
        </w:rPr>
        <w:t>Знаете почему? У Ростислава взгляд, причём знаете, какой взгляд – насквозь. Когда Ростислав выходит, он только на вас посмотрел, он не может смотреть только в ваши глаза. То есть его специфика – он что делает? – он одномоментно смотрит во всё ваше пространство. Всё, он видит вас одномоментно, поэтому есть эффект, когда – вот вы прожили тотальность такого взгляда. Но при этом, обратите внимание, вы не напрягаетесь на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у меня радостность какая-то…</w:t>
      </w:r>
    </w:p>
    <w:p>
      <w:pPr>
        <w:pStyle w:val="Normal"/>
        <w:spacing w:lineRule="auto" w:line="240" w:before="0" w:after="0"/>
        <w:ind w:firstLine="709"/>
        <w:jc w:val="both"/>
        <w:rPr/>
      </w:pPr>
      <w:r>
        <w:rPr>
          <w:rFonts w:cs="Times New Roman" w:ascii="Times New Roman" w:hAnsi="Times New Roman"/>
          <w:i/>
          <w:sz w:val="24"/>
          <w:szCs w:val="24"/>
        </w:rPr>
        <w:t>А знаете, в чём радостность? Вас увидели. Вот, понимаете, эффект, когда вам просто в глазки посмотрели, ну, допустим, а у нас глазки не развиты, мы не понимаем, что на нас посмотрели (смеётся). А когда не вас посмотрели в каждую фундаментальность, организацию вашего пространства, понимаете: – Ух ты, меня увидели! Меня увидели, значит, меня и услышат; значит, мне помогут. Значит, со мной будут общаться; значит, и я общаюсь.</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стислав тотален своим взглядом. И если вы хотите, допустим, понять – знаете, бывает такое патовое состояние в материи, – вы понимаете, что вы правы, но почему же вокруг все ....Ребята, есть такие критические ситуации, бывают, когда вы застреваете, залипаете на каких-то своих фундаментальностях. И вы говорите: – Нет, я права. Да почему же так происходит!</w:t>
      </w:r>
    </w:p>
    <w:p>
      <w:pPr>
        <w:pStyle w:val="Normal"/>
        <w:spacing w:lineRule="auto" w:line="240" w:before="0" w:after="0"/>
        <w:ind w:firstLine="709"/>
        <w:jc w:val="both"/>
        <w:rPr/>
      </w:pPr>
      <w:r>
        <w:rPr>
          <w:rFonts w:cs="Times New Roman" w:ascii="Times New Roman" w:hAnsi="Times New Roman"/>
          <w:i/>
          <w:sz w:val="24"/>
          <w:szCs w:val="24"/>
        </w:rPr>
        <w:t>Выходите к Ростиславу, и он вам очень чётко, вот так одной картиной вашего личного пространства вам поможет отсигнализировать, какие вот эти залипания в записи пространства в вас есть. Их просто нужно поменять. Не потому что вы не правы, а потому что вы правы однозначно – но стоит ли залипать на этом? Просто нужно этим идти дальше. Вот и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мы говорили, пространство должно быть текуч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ерезаписать простра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о должно двигаться, ребята, понимаете? Эта фундаментальность должна иметь движение. А оно просто залипло. И вот что делает Ростислав? Он помогает привести в движение внутреннее содержание вашего пространства, чем, собственно говоря, сегодня всю ночь, все мы занимались.</w:t>
      </w:r>
    </w:p>
    <w:p>
      <w:pPr>
        <w:pStyle w:val="Normal"/>
        <w:spacing w:lineRule="auto" w:line="240" w:before="0" w:after="0"/>
        <w:ind w:firstLine="709"/>
        <w:jc w:val="both"/>
        <w:rPr/>
      </w:pPr>
      <w:r>
        <w:rPr>
          <w:rFonts w:cs="Times New Roman" w:ascii="Times New Roman" w:hAnsi="Times New Roman"/>
          <w:i/>
          <w:sz w:val="24"/>
          <w:szCs w:val="24"/>
        </w:rPr>
        <w:t>Проникаясь Синтезом пространства Изначально Вышестоящего Отца… О! Видите, теперь вы проживаете Ростислава. Молодцы.</w:t>
      </w:r>
    </w:p>
    <w:p>
      <w:pPr>
        <w:pStyle w:val="Normal"/>
        <w:spacing w:lineRule="auto" w:line="240" w:before="0" w:after="0"/>
        <w:ind w:firstLine="709"/>
        <w:jc w:val="both"/>
        <w:rPr/>
      </w:pPr>
      <w:r>
        <w:rPr>
          <w:rFonts w:cs="Times New Roman" w:ascii="Times New Roman" w:hAnsi="Times New Roman"/>
          <w:i/>
          <w:sz w:val="24"/>
          <w:szCs w:val="24"/>
        </w:rPr>
        <w:t>А теперь смотрим – ещё не вышла – мы должны её вызвать концентрацией Синтеза и Огня, мы синтезируемся с Изначально Вышестоящей Аватарессой Синтеза Эммой и заполняемся, и заполняем внутреннее пространство Синтезом Образ-типа Изначально Вышестоящего Отца. Она сразу вышла!</w:t>
      </w:r>
    </w:p>
    <w:p>
      <w:pPr>
        <w:pStyle w:val="Normal"/>
        <w:spacing w:lineRule="auto" w:line="240" w:before="0" w:after="0"/>
        <w:ind w:firstLine="709"/>
        <w:jc w:val="both"/>
        <w:rPr/>
      </w:pPr>
      <w:r>
        <w:rPr>
          <w:rFonts w:cs="Times New Roman" w:ascii="Times New Roman" w:hAnsi="Times New Roman"/>
          <w:i/>
          <w:sz w:val="24"/>
          <w:szCs w:val="24"/>
        </w:rPr>
        <w:t>Выходит Эмма, приветствуем её. Ну, собственно говоря, у нас просто продолжение ночного обучения, они нам помогают подвести итог. А теперь попробуйте попроживать – здесь прямо, знаете, это слово льётся – здесь можно всё, вот слово «проживать» можно через запятую все двенадцать часов говорить (смеётся). Какая её особенность? Как тело отсигнализировало? Будьте смелее. На 23-м Синтезе закройте все гештальты трусости духа, не пытайтесь найти, правы вы, не правы, одобрят вас, не одобрят. Понимаете, смелость духа – это испытание, вот, понимаете, когда вы естествоиспытываете. Маленькие дети что делают? Помните, подойдут, ударятся лбом: – А-а-а! Больно! – А через пять минут он что сделает? Он вернётся, проверит. Он ходит пять минут почему? Он боится, потому что ему было больно. Но потом наступает момент, когда он придёт и перепроверит. Для чего? Подтвердить опы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лько уже остор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А так он уже усвоил! Совершенно вер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мма, проживание, как будто сердцевина, и она начинает пахтать, такое ощущение, сначала внутри, чёткий прямо такой стержень, а потом уже он начинает раскручиваться вов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асс! Когда раскручивается вовне, куда это оформл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простра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стра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ожно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устота пространства настолько плотная, и когда, допустим, если просто физикой стоять вот в этом пространстве, тяжело двигаться, и когда Эмма изнутри, то есть я прожила ощущение лёгкости передвижения в этом пространстве, то есть в этом плотном пространстве уже с лёгкостью начинаешь двигаться, ориентироваться и чувствуешь пластику вот эту. У меня такая лёгкость вообще и радость, что я это могу, потому что внутри заполненност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теперь понимаете, что такое Синтез Образ-типа? На самом деле от развитости образ-ти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каждого будет свой?</w:t>
      </w:r>
    </w:p>
    <w:p>
      <w:pPr>
        <w:pStyle w:val="Normal"/>
        <w:spacing w:lineRule="auto" w:line="240" w:before="0" w:after="0"/>
        <w:ind w:firstLine="709"/>
        <w:jc w:val="both"/>
        <w:rPr/>
      </w:pPr>
      <w:r>
        <w:rPr>
          <w:rFonts w:cs="Times New Roman" w:ascii="Times New Roman" w:hAnsi="Times New Roman"/>
          <w:i/>
          <w:sz w:val="24"/>
          <w:szCs w:val="24"/>
        </w:rPr>
        <w:t>Да. Конечно, абсолютно индивидуально. Развитость образ-типа организует возможности освоения пространства. Если у нас не развит образ-тип, мы в пространстве теряемся. А чем развивается образ-тип? Нашим внутренним образованием. И вот Эмма что делает? Вот в первом случае что она делала? Она, прежде всего приводила в порядок ваши образы. А где эти образы? В Частях. То есть, допустим, когда-то Часть какая-то образовалась, она записала какой-то опыт, и вот что помогает сделать Эмма? Весь месяц будет. Она начинает эти образы упорядочивать, и у нас формируется Синтез образ-типа, которым мы начинаем осваивать и бытовать свободно в пространстве не только личном, но и в пространстве архетипическом, в пространстве Аватаров Синтеза и начинаем очень чутко этим ориентироваться. Вот Эмма этому будет обучать. Ест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едующие Аватары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рёма…</w:t>
      </w:r>
    </w:p>
    <w:p>
      <w:pPr>
        <w:pStyle w:val="Normal"/>
        <w:spacing w:lineRule="auto" w:line="240" w:before="0" w:after="0"/>
        <w:ind w:firstLine="709"/>
        <w:jc w:val="both"/>
        <w:rPr/>
      </w:pPr>
      <w:r>
        <w:rPr>
          <w:rFonts w:cs="Times New Roman" w:ascii="Times New Roman" w:hAnsi="Times New Roman"/>
          <w:i/>
          <w:sz w:val="24"/>
          <w:szCs w:val="24"/>
        </w:rPr>
        <w:t xml:space="preserve">Ерёма, правильно. Пока вот Ерёма. Пока остановимся на Ерёме. Это Синтез Праитики. Мы синтезируемся с Аватаром Синтеза Ерёмой и проникаемся Синтезом Праитики Изначально Вышестоящего Отца. Не забывайте про физическое тело. Как только вы знак, внутренний знак, подадите Аватару Синтеза, что вы прониклись Аватаром Синтеза, вы его увидите, вернее, не обязательно увидите, вы его попроживаете, вы начнёте его проживать. </w:t>
      </w:r>
    </w:p>
    <w:p>
      <w:pPr>
        <w:pStyle w:val="Normal"/>
        <w:spacing w:lineRule="auto" w:line="240" w:before="0" w:after="0"/>
        <w:ind w:firstLine="709"/>
        <w:jc w:val="both"/>
        <w:rPr/>
      </w:pPr>
      <w:r>
        <w:rPr>
          <w:rFonts w:cs="Times New Roman" w:ascii="Times New Roman" w:hAnsi="Times New Roman"/>
          <w:i/>
          <w:sz w:val="24"/>
          <w:szCs w:val="24"/>
        </w:rPr>
        <w:t xml:space="preserve">Вышел. И проникаемся, заполняемся Синтезом Праитики Изначально Вышестоящего Отца. Вот мы вчера с вами не стяжали эту Часть. Но сегодня мы будем стяжать и будем подводить итог ночного обучения. </w:t>
      </w:r>
    </w:p>
    <w:p>
      <w:pPr>
        <w:pStyle w:val="Normal"/>
        <w:spacing w:lineRule="auto" w:line="240" w:before="0" w:after="0"/>
        <w:ind w:firstLine="709"/>
        <w:jc w:val="both"/>
        <w:rPr/>
      </w:pPr>
      <w:r>
        <w:rPr>
          <w:rFonts w:cs="Times New Roman" w:ascii="Times New Roman" w:hAnsi="Times New Roman"/>
          <w:i/>
          <w:sz w:val="24"/>
          <w:szCs w:val="24"/>
        </w:rPr>
        <w:t>Первые впечатления от взаимодействия с Ерёмой. На самом деле они тоже сегодня с нами работали. Это совершенно другой Аватар в отличие Кут Хуми. В отличие от Ростислава. У Праитики, Синтез Праитики, есть очень интересный такой эффект. Подзеню перед тем, как мы будем стяжать эту Часть. Знаете, бывает такой эффект: вот вы подходите к Главе ИВДИВО, он может иногда сказать так резко! Вы никогда не замечали, что почему-то не обидно. Нет, хотя бывает, я тоже там психану, так психану, да. Там бесполезно. Но вот, знаете, такой иногда бывает наезд, но вы знаете, что на вас наехали, но вы понимаете, что они правы, или он прав, или она – да, по делу. И придраться не к чему. И вот попробуйте – почему замолчали – сейчас вы начинаете изучать этот эффект, то есть внутренне некая такая отстроенность, но с другой стороны не напряг.</w:t>
      </w:r>
    </w:p>
    <w:p>
      <w:pPr>
        <w:pStyle w:val="Normal"/>
        <w:spacing w:lineRule="auto" w:line="240" w:before="0" w:after="0"/>
        <w:ind w:firstLine="709"/>
        <w:jc w:val="both"/>
        <w:rPr/>
      </w:pPr>
      <w:r>
        <w:rPr>
          <w:rFonts w:cs="Times New Roman" w:ascii="Times New Roman" w:hAnsi="Times New Roman"/>
          <w:i/>
          <w:sz w:val="24"/>
          <w:szCs w:val="24"/>
        </w:rPr>
        <w:t>Ерёма стоит, улыбается и ждёт комментариев, потому что для вас это непривычно. Не то что Ерёма на вас наехал, нет – вот это эффект Синтеза Итики, Праитики. То есть это такая материя, когда вы начинаете ею оперировать, в первую очередь что вы делаете? Допустим, вы волевой человек, именно Отцом волевой человек. Вы начинаете волей помогать другому, но при этом у Итики есть принцип деликатности. То есть Итика всегда очень чётко видит границы дозволенного, но при этом она наезж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ягко поддавливает.</w:t>
      </w:r>
    </w:p>
    <w:p>
      <w:pPr>
        <w:pStyle w:val="Normal"/>
        <w:spacing w:lineRule="auto" w:line="240" w:before="0" w:after="0"/>
        <w:ind w:firstLine="709"/>
        <w:jc w:val="both"/>
        <w:rPr/>
      </w:pPr>
      <w:r>
        <w:rPr>
          <w:rFonts w:cs="Times New Roman" w:ascii="Times New Roman" w:hAnsi="Times New Roman"/>
          <w:i/>
          <w:sz w:val="24"/>
          <w:szCs w:val="24"/>
        </w:rPr>
        <w:t>Да-да-да. Совершенно верно, мягко поддавливает. Ерёма – это, знаете, такой Аватар Синтеза, который помощник, вот он помогает. К примеру, вам нужно посмотреть ту или иную ситуацию более высокой организацией пространства. Допустим, вы воспринимаете астрально – слёзы, переживания и тому подобное, а нужно посмотреть, к примеру, Причиникой, Причинной материей. И вот вы синтезируетесь с Ерёмой и, возжигаясь Синтезом Праитики, начинаете внутренне организовывать Праитикой именно фундаментальности пространства причины. Но при этом, если вы сами добровольно туда не вышли без Ерёмы, значит, у вас что-то не получается, и поэтому Ерёме нужно чуть-чуть вас продавить. Он идёт и Волей, да, но продавливание это идёт деликатно – чем? У Итики есть интересный один эффект. Итика имеет эффект образованности. Есть, помните, Организация «Образование». И тут нужно задуматься: образование – это ж не просто название, то есть это какое-то витиё Синтеза, какое-то витиё Тезы, которое, проникая в материю, как-то её особенно организу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есть люди, которые необучаемые. Вот учат-учат – необучаемый! А есть обучаемые. Ну, необучаемый не значит необучаемый. Может, не тому учат просто, то есть выход всегда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ут нужно увидеть: Ерёма настоятельно, но деликатно нас обучает какому-то другому варианту развития ситуации или восприятия этой ситуации. Кстати, фразу Ерёмы: – Если вы не можете поменять ситу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 с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меняйтесь сами.</w:t>
      </w:r>
    </w:p>
    <w:p>
      <w:pPr>
        <w:pStyle w:val="Normal"/>
        <w:spacing w:lineRule="auto" w:line="240" w:before="0" w:after="0"/>
        <w:ind w:firstLine="709"/>
        <w:jc w:val="both"/>
        <w:rPr/>
      </w:pPr>
      <w:r>
        <w:rPr>
          <w:rFonts w:cs="Times New Roman" w:ascii="Times New Roman" w:hAnsi="Times New Roman"/>
          <w:i/>
          <w:sz w:val="24"/>
          <w:szCs w:val="24"/>
        </w:rPr>
        <w:t>Или? Если, словом Аватара Синтеза Ерёмы? Поменяйте своё внутреннее пространство, личное пространство, на другой уровень фундаментальности восприятия. Этим у вас меняется Позиция наблюда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почему вот от Синтеза Праитики такое ощущение давления, как окантовочка бровей, вот эта часть и за глаза, как будто б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бята, на глаза и на веки очень часто давит Воля. Поэтому Дух, когда меняется новой Волей, он поддавливает – вплоть до того что у нас зрачки вот прямо, знаете, такое давление… Да-да-да. Отлично! То есть просто нужно открыться максимально. Помните, есть тромбирование сосудов, а есть тромбирование Духа, когда Дух, допустим, привык, к примеру – это ни плохо, ни хорошо – привычка воспринимать Волю порционно. А воля – она, как кровь, она должна быть текучей. Она должна быть текучей. Вы где-нибудь перекрыли кровь, что орган отмирает. Вот то же самое здесь. Поэтому хорошо, это очен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чень часто после практики, допустим, где идёт работа с Духом, иногда когда выходим эманируем физическим телом, в физике вот прямо поддавливает вот эти места. Классно! Ест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синтезируемся с Изначально Вышестоящей Аватарессой Синтеза Евдокией. Слушайте, имена-то какие, посмотрите! Евдокией. И проникаемся Синтезом Итического тела Изначально Вышестоящего Отца, меняя, перезаписывая пространство, личное пространст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ы занимаются развитием Частей. И вот здесь очень чётко она нас сонастраивает на данную Часть. Попробуйте проникнуться, углубиться, прожить вот этот праобраз ещё не стяжённой Части, но которая оформляет праобразность явления дан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ка, физическое тело, на самом деле очень впечатлительное. Оно тут же перезаписывает своё пространство, корректиру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шла в зал Евдокия. И ещё глубже синтезируясь с Аватарессой Синтеза Евдокией, проникаемся Синтезом Итического тела. Какие первые впечатления физического тела? Вот сейчас она нас пристраивает праобразом Итического тела.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 Такое впечатление, что всё так однородно, в определённом таком ритме, танце. И вообще такое ощущение просто вот всё естественно… </w:t>
      </w:r>
    </w:p>
    <w:p>
      <w:pPr>
        <w:pStyle w:val="Normal"/>
        <w:spacing w:lineRule="auto" w:line="240" w:before="0" w:after="0"/>
        <w:ind w:firstLine="709"/>
        <w:jc w:val="both"/>
        <w:rPr/>
      </w:pPr>
      <w:r>
        <w:rPr>
          <w:rFonts w:cs="Times New Roman" w:ascii="Times New Roman" w:hAnsi="Times New Roman"/>
          <w:i/>
          <w:sz w:val="24"/>
          <w:szCs w:val="24"/>
        </w:rPr>
        <w:t>Приходите домой – всё разбросано, носки не там, это не там. Представляете? Вот обратите внимание внутренне такое «масляное» состояние, когда настолько вы пластичны внутренне, и вы говорите: – А давай наведём порядок!</w:t>
      </w:r>
    </w:p>
    <w:p>
      <w:pPr>
        <w:pStyle w:val="Normal"/>
        <w:spacing w:lineRule="auto" w:line="240" w:before="0" w:after="0"/>
        <w:ind w:firstLine="709"/>
        <w:jc w:val="both"/>
        <w:rPr/>
      </w:pPr>
      <w:r>
        <w:rPr>
          <w:rFonts w:cs="Times New Roman" w:ascii="Times New Roman" w:hAnsi="Times New Roman"/>
          <w:i/>
          <w:sz w:val="24"/>
          <w:szCs w:val="24"/>
        </w:rPr>
        <w:t>Или что-то вам в близком человеке не нравится. Вам не нравится что-то в служении. Итика и Итическое тело дают нам вот эту пластику многовариативности внутренней образованности. Понимаете, откуда берётся этика? Откуда берётся деликатность? Это степень нашей образованности. Чем больше мы грубим, чем больше мы возмущаемся, чем больше мы сопротивляемся, тем меньше мы образованны. Аватарессы Синтеза Евдокия будет нас весь месяц обучать, в Мираклевом таком режиме, – образовывать даже, не обучать, – образовывать в любых всяких таких пикантных ситуациях. Что она делает Итическим телом? Она тут же подбирает определённую системность, определённую архитектонику итогов вашего образования на данный вопрос. Она начинает активировать тот горизонт Частей, который соответствует во взаимодействии данной ситуации. Например, вы привыкли быть креативным. Вы креативите-креативите – где это записано? В вашем образ-типе. Кто организует такое многообразие креативности в образ-типе? Итика, материя Итики. Но в какой-то ситуации вы должны стать не креативным, а, к примеру, когнитивным. Или, допустим, когнитивный – это какой субъект? Как вы думаете? Это Человек-Учитель. Это креативщик. Вы пришли домой – что-то не так, да. Ух ты! Не возмущаться, а… что вот, извините, у молодёжи такой сленг – стёб. На самом деле это креативность. Это не отрицание ситуации, а начинается игра этой ситуац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иногда нужно перейти, допустим, в чувствительность. А это Человек-Служащий. И тут же Итическое тело начинает вас перестраивать на это. Оно начинает искать базу данных и быстро-быстро её организовывать. И вот отсюда вы проживаете эту пластику Аватарессы Синтеза Евдокии. И вот будет такое обучение. Есть?</w:t>
      </w:r>
    </w:p>
    <w:p>
      <w:pPr>
        <w:pStyle w:val="Normal"/>
        <w:spacing w:lineRule="auto" w:line="240" w:before="0" w:after="0"/>
        <w:ind w:firstLine="709"/>
        <w:jc w:val="both"/>
        <w:rPr/>
      </w:pPr>
      <w:r>
        <w:rPr>
          <w:rFonts w:cs="Times New Roman" w:ascii="Times New Roman" w:hAnsi="Times New Roman"/>
          <w:i/>
          <w:sz w:val="24"/>
          <w:szCs w:val="24"/>
        </w:rPr>
        <w:t>Следующая пара. Сонастраиваемся сначала с Аватаром Синтеза. Аватар Синтеза Сократ. Мы проникаемся Синтезом Прапространства Изначально Вышестоящего Отца, а теперь такой эффект, теперь вспоминаем, что у Ростислава Синтез Пространства. Это когда Ростислав помогает нам синтезировать фундаментальности нашего пространства. А вот Сократ нам помогает проникнуться в Прапространство, то есть в то пространство, которого у нас ещё не было.</w:t>
      </w:r>
    </w:p>
    <w:p>
      <w:pPr>
        <w:pStyle w:val="Normal"/>
        <w:spacing w:lineRule="auto" w:line="240" w:before="0" w:after="0"/>
        <w:ind w:firstLine="709"/>
        <w:jc w:val="both"/>
        <w:rPr/>
      </w:pPr>
      <w:r>
        <w:rPr>
          <w:rFonts w:cs="Times New Roman" w:ascii="Times New Roman" w:hAnsi="Times New Roman"/>
          <w:i/>
          <w:sz w:val="24"/>
          <w:szCs w:val="24"/>
        </w:rPr>
        <w:t>И когда мы понимаем, что ну не можем мы никак, вот уже всё, предел, мы идём к Сократу и проникаемся, просимся на образовательную учёбу в проникновенности Синтезом Прапространства. Я понимаю, кого-то уже начинает потихонечку придавливать – ребята, это Миракль. А представьте, что вы так живёте весь день, во взаимодействии с Аватарами Синтеза. Что происходит в этот момент? Вот день как момент, да. Вы начинаете сгущать насыщенность вашего пространства физически Аватаров Синтеза Изначально Вышестоящего Отца, и это пространство автоматически избыточно вокруг вас. И вопрос: кто притянется в это простра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образу и подоб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ечно! По образу и подобию. А зачем мы стяжали Рождение свы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образ-тип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и по образ-типу, в том числе. А вы представляете, утром уходили из дома такой-сякой-растакой, вечером приходите в этом пространстве и видите – ва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чём, знаете, есть очень интересные эффекты, когда вы не замечаете вдругом то, что вы замечали утром. Вечером пришли – а там Отец! Вечером пришли – а там Владыка! Или Владычица! Вот это да! Как же я так, столько времени зря потрат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акие эффекты. Вы приходите на Совет, и вы начинаете в каждом замечать не ту, которая вас раздражала, что не то делает, такие-сякие. А вы говорите: – Вот это да-а-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интересно – они-то не меняются, они остаются такими же. И вот хочешь изменить мир, поменяйся сам. Вот, пожалуйста, вам путь к Сократ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крат мне др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но Истина дороже. И сейчас попробуйте проникнуться этой философией Прапространства Изначально Вышестоящего Отца как вашего бытия. О! Смотрите, как попустило! Всё.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ямо внутреннее пространство поменя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И, понимаете, у пространства всегда есть такой эффект. Оно всегда задаёт вопрос: – А кто я? Где 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если вы определили, что вы в ИВДИВО, тогда вопрос: а вы кто здесь? Скандальная баба?! – извините, – или Аватаресса такой-то Организации? Вы вредный там дын-дын-дын? Или вы Аватар такой-то Организации? И вот если вы понимаете, что у вас есть какие-то претензии к кому-то, идите к Сократу.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стали внутренним лидером вашей субъектности, когда вы сейчас начинаете подбирать внутренне – а кто же я? И вот это самое главное. Знаете почему? За вас никто это не сделает. Только вы решаете, кто вы есмь здесь сейчас, кто вы есмь сейчас на данный момент времени. Есть. Молодцы.</w:t>
      </w:r>
    </w:p>
    <w:p>
      <w:pPr>
        <w:pStyle w:val="Normal"/>
        <w:spacing w:lineRule="auto" w:line="240" w:before="0" w:after="0"/>
        <w:ind w:firstLine="709"/>
        <w:jc w:val="both"/>
        <w:rPr/>
      </w:pPr>
      <w:r>
        <w:rPr>
          <w:rFonts w:cs="Times New Roman" w:ascii="Times New Roman" w:hAnsi="Times New Roman"/>
          <w:i/>
          <w:sz w:val="24"/>
          <w:szCs w:val="24"/>
        </w:rPr>
        <w:t>Обратите внимание, какая интересная работа с Сократом. Вот так работает Синтез Прапространства. Сократ стоит уже, он вышел сразу. Ему легче всего – почему? Уже три пары Аватаров Синтеза с нами порабо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а Синтеза Фёкла. Выходит Фёкла, вот почему – сразу. Синтезируемся с Аватарессой Синтеза Фёклой и проникаемся Синтезом ИВДИВО-тела Пространства Изначально Вышестоящего Отца. И теперь всё, что мы с вами сейчас напахтали, оформляется в тело, или синтезтелесно, в сопряжённости, в координации с ИВДИВО. Есть.</w:t>
      </w:r>
    </w:p>
    <w:p>
      <w:pPr>
        <w:pStyle w:val="Normal"/>
        <w:spacing w:lineRule="auto" w:line="240" w:before="0" w:after="0"/>
        <w:ind w:firstLine="709"/>
        <w:jc w:val="both"/>
        <w:rPr/>
      </w:pPr>
      <w:r>
        <w:rPr>
          <w:rFonts w:cs="Times New Roman" w:ascii="Times New Roman" w:hAnsi="Times New Roman"/>
          <w:i/>
          <w:sz w:val="24"/>
          <w:szCs w:val="24"/>
        </w:rPr>
        <w:t>Мы стоим в зале Изначально Вышестоящего Дома Изначально Вышестоящего Отца. 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завершить, подвести итог ночного обучения, образования 23-м Синтезом Изначально Вышестоящего Отца. Ваше тело вышестоящее подходит к той паре Аватаров Синтеза – или к Аватару или к Аватарессе, – с которыми вы завершали обучение.</w:t>
      </w:r>
    </w:p>
    <w:p>
      <w:pPr>
        <w:pStyle w:val="Normal"/>
        <w:spacing w:lineRule="auto" w:line="240" w:before="0" w:after="0"/>
        <w:ind w:firstLine="709"/>
        <w:jc w:val="both"/>
        <w:rPr/>
      </w:pPr>
      <w:r>
        <w:rPr>
          <w:rFonts w:cs="Times New Roman" w:ascii="Times New Roman" w:hAnsi="Times New Roman"/>
          <w:i/>
          <w:sz w:val="24"/>
          <w:szCs w:val="24"/>
        </w:rPr>
        <w:t>Погружаясь в пространство Аватара Синтеза или Аватарессы Синтеза, начинаем общаться и подводить итог. И просим Аватаров Синтеза, проникаясь соответствующим Синтезом, развернуть итоги ночного обучения в корректировке, преображении личного пространства каждого из нас. И проникаемся – следующий шаг – Я-есмь Аватар или Аватаресса итогами ночного обучения физически. (В зале кто-то кашляет) Что-то вам подтвердили.</w:t>
      </w:r>
    </w:p>
    <w:p>
      <w:pPr>
        <w:pStyle w:val="Normal"/>
        <w:spacing w:lineRule="auto" w:line="240" w:before="0" w:after="0"/>
        <w:ind w:firstLine="709"/>
        <w:jc w:val="both"/>
        <w:rPr/>
      </w:pPr>
      <w:r>
        <w:rPr>
          <w:rFonts w:cs="Times New Roman" w:ascii="Times New Roman" w:hAnsi="Times New Roman"/>
          <w:i/>
          <w:sz w:val="24"/>
          <w:szCs w:val="24"/>
        </w:rPr>
        <w:t>Вспоминаем вчерашнюю одну объяснялочку – что такое Пробуждение. Что является итогом Пробуждения? Это наше преображение. И мы можем преобразиться только тогда, когда мы стали, выразили Я-есмь Отец или Я-есмь Авата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завершая, подводя итог, мы входим в Я-есмь, развёртываем физически Я-есмь Аватар Синтеза или Аватаресса Синтеза, преображаясь Пробуждением итогами ночного обучения физически. Молодцы.</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благодарим их за ночное обучение. Теперь внимание на Изначально Вышестоящих Аватаров Синтеза Кут Хуми Фаинь. 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обучением, наработкой, ростом и развитием практики Миракля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стяжаем Миракль Изначально Вышестоящего Отца итогами данного взаимодействия. Что есмь Миракль? Продолжаем проникаться, у нас сейчас такая интересная практика Миракля, тренинг. Мы продолжаемся ночным обучением. Кстати, чем раньше начинается Синтез, тем меньше времени между ночным обучением и самим Синтезом. Продолжая проникаться практикой Миракля, попробуйте попроживать, что Миракль, прежде всего – это что? Это преображение Духа. То есть когда вы одномоментно бытуете в другом пространстве, которое заполнено, насыщено фундаментальностями другого порядка, что происходит? Начинаем стягивать, магнитить данные записи в Дух. Дух действовал, Духу нужно действие. И сейчас прямо физически попробуйте попроживать, как преобразился Дух по итогу не только вот этого, очевидно внешнего, Миракля, но и того, внутреннего, итогами ночного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самом деле мы просто сейчас подвели итог. Мы не выходили из ночного обучения. Такой интересный эффект. И вот сейчас Аватары Синтеза Кут Хуми Фаинь ставят точечку с записью преображения Духа Мираклем Изначально Вышестоящего Отца, именно во взаимодействии с Аватарами Синтеза.</w:t>
      </w:r>
    </w:p>
    <w:p>
      <w:pPr>
        <w:pStyle w:val="Normal"/>
        <w:spacing w:lineRule="auto" w:line="240" w:before="0" w:after="0"/>
        <w:ind w:firstLine="709"/>
        <w:jc w:val="both"/>
        <w:rPr/>
      </w:pPr>
      <w:r>
        <w:rPr>
          <w:rFonts w:cs="Times New Roman" w:ascii="Times New Roman" w:hAnsi="Times New Roman"/>
          <w:i/>
          <w:sz w:val="24"/>
          <w:szCs w:val="24"/>
        </w:rPr>
        <w:t>Миракль всегда предполагает совместное действие – с Аватарами Синтеза, с Отцом. Совместное, одномоментное, синхронное действие. Знаете, иногда есть такой эффект: вы выходите в практику и, допустим, стяжаете у Отца преображение Духа. Скажите, пожалуйста, вам Отец преобразит Дух? Даже не сомневайтесь! Просящему даё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другой вопрос: вы это донесёте в физику? Или на границе у вас будут стоять ваши привычки, ваше пространство, которое привыкло жить другим временем? Понимаете в чём эффект? Вот привыкли вы жить Средневековьем, когда была нечисть… Помните, эти сжигания на кострах. Потом, сейчас фильмы идут – «Охота на ведьм». Или, допустим, вы привыкли жить временем Ренессанса. Привыкли жить временем, допустим, в какой-то войне участвовали. Вот это время настолько впечатлило ваш Дух! И что делает Дух в этом воплощении? Он развёртывает это пространство, и вы начинаете этим бытовать.</w:t>
      </w:r>
    </w:p>
    <w:p>
      <w:pPr>
        <w:pStyle w:val="Normal"/>
        <w:spacing w:lineRule="auto" w:line="240" w:before="0" w:after="0"/>
        <w:ind w:firstLine="709"/>
        <w:jc w:val="both"/>
        <w:rPr/>
      </w:pPr>
      <w:r>
        <w:rPr>
          <w:rFonts w:cs="Times New Roman" w:ascii="Times New Roman" w:hAnsi="Times New Roman"/>
          <w:i/>
          <w:sz w:val="24"/>
          <w:szCs w:val="24"/>
        </w:rPr>
        <w:t>И вопрос: в практике-то вы стяжаете, и Отец вам даёт, но вы не всегда воспринимаете пространство физическое, в</w:t>
      </w:r>
      <w:r>
        <w:rPr>
          <w:rFonts w:eastAsia="Times New Roman" w:cs="Times New Roman" w:ascii="Times New Roman" w:hAnsi="Times New Roman"/>
          <w:bCs/>
          <w:i/>
          <w:sz w:val="24"/>
          <w:szCs w:val="24"/>
        </w:rPr>
        <w:t>аше личное пространство, новые эффекты преображения Духа. И вот Миракль – это когда одномоментно мы что делаем? Мы с вами перезаписываем опыт. Вот в этом ценность самого Миракля. Когда вы синхронизируете своё действие физическое с действием Аватаров Синтеза. Всё. Тогда шансов не остаётся у старых записей, которые вызывали предыдущие эффекты пространства. Мы сейчас закрепим это. Есть у кого-то какие-то комментарии? Хорошо. А теперь мы возьмём больше и пойдём дальше.</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ы синтезируемся с Изначально Вышестоящими Аватарами Синтеза Кут Хуми Фаинь и просим преобразить каждого из нас и синтез нас Мираклем Изначально Вышестоящего Отца. И вместе с Изначально Вышестоящими Аватарами Синтеза Кут Хуми Фаинь мы устремляемся, есть специальный зал Миракля.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пробуйте сейчас сонастроиться с Аватарами Синтеза, чтобы очень чётко попроживать, как вы вместе с Аватарами Синтеза Кут Хуми Фаинь переходите в данный зал, зал Миракля. И этот зал абсолютно ничем не заполнен, то есть там не ищите никаких предметных вариантов. То есть как только вы зашли в этот зал, там концентрация опыта Миракля всего ИВДИВО.</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Единственное, что можете увидеть – у нас под ногами есть такие расчерченные квадраты, но они не яркие, для того, чтобы ваш Дух определился. Теперь отпускайте ваш Дух. Встаньте в свой квадрат, в своё пространство. Тело чётко знает, куда оно сейчас встанет. Обратите внимание, зал достаточно большой, мы встали на большие расстояния друг от друга.</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Синтезируясь с Изначально Вышестоящими Аватарами Синтеза Кут Хуми Фаинь, проникаемся Мираклем Изначально Вышестоящего Отца и начинаем погружаться в Миракль. Одномоментно зал заполнен средой Миракля, и усиление идёт через Хум во взаимокоординации с Аватарами Синтеза Кут Хуми Фаинь. Они нам помогают усилить принципы Миракля. </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И развёртываясь личным пространством каждого из нас, мы, прежде всего, активируем тело, потому что Миракль – это тело. Миракль всегда учитывает синтезтелесные возможности. Сонастроились, прониклись. </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Развёртываем личную ситуацию какую-либо и проникаемся Мираклем. Кстати, смотрите, вы развёртываете какую-то личную ситуацию, на самом деле вам это выявляется из пространства физического тела, ваша личная ситуация. Вы её развёртываете вокруг себя и, проникаясь вышестоящим телом Мираклем Изначально Вышестоящих Аватаров Кут Хуми Фаинь, мы просим обучить мираклевому действию, координации, организации данной ситуации здесь и сейчас.</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Начинаем проникаться Мираклем Кут Хуми Фаинь и просим преобразить данную ситуацию. Вспоминаем, чтобы её преобразить, что нужно сделать? Пробудиться.</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Проникаясь Аватарами Синтеза Кут Хуми Фаинь, мы пробуждаемся условиями, процессуальностью данной ситуации так, как это видят Аватары Синтеза Кут Хуми Фаинь.</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И взглядом, мыслями, смыслами Аватаров Синтеза Кут Хуми Фаинь мы перезаписываем, переорганизуем пространство данной ситуации так, как это видят Аватары Синтеза или, по-другому, преображаем данную ситуацию.</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И здесь главную роль играет Вера, насколько вы верите Аватарам Синтеза, насколько вы верите себе, настолько вы входите в параметод преображения данной ситуации, его пространства – и преображаетесь этим.</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Это Бытиё Аватарами Синтеза. У кого-то вообще там ситуация, и Аватары Синтеза Кут Хуми Фаинь рекомендуют, что это вообще не ваша ситуация, кому-то подсказка такая. Кто-то пытается делать, а не получается, вот вопрос. </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Далее что происходит? Меняется внутренний образ данной ситуации. И вот Миракль помогает перезаписать, или зафиксировать новый Образ данной ситуации.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синтезируясь с Изначально Вышестоящими Аватарами Синтеза Кут Хуми Фаинь, мы стяжаем новый образ данной ситуации Изначально Вышестоящих Аватаров Синтеза Кут Хуми Фаинь в реализации Миракля. И развёртываем новый образ в данной ситуации. Есть. Впитываем, усваиваем личным пространством, внутренним миром каждого из нас.</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торая ситуация по Должностной компетенции. Развёртывайтесь ею. Если вы не знаете какую, доверьтесь Аватарам Синтеза, поверьте, они знают, какую ситуацию нужно преобразить. Развёртываясь и синтезируясь с Аватарами Синтеза Кут Хуми Фаинь, мы стяжаем Миракль Кут Хуми Фаинь данной ситуации, возжигаясь Должностной компетенцией. И просим, проникаемся пробуждением данной ситуации и стяжаем новый образ мираклевого действия с данной ситуацией и её преображения. И развёртываем в физическом пространстве, в личном пространстве, во внутреннем мире новый образ мираклевого действия. И возжигаясь, преображаемся этим.</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интезируясь с Изначально Вышестоящими Аватарами Синтеза Кут Хуми Фаинь, стяжаем Синтез Синтеза Миракля Изначально Вышестоящего Отца и Синтез ИВДИВО Человека-Субъекта Миракля Изначально Вышестоящего Отца и, возжигаясь, проникаясь, преображаемся этим.</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ы синтезируемся с Изначально Вышестоящими Отцом и устремляемся в зал Изначально Вышестоящего Отца До-ИВДИВО. И развёртываясь в 68 миллиардов 719 миллионов 476 тысяч 737-й ивдиво-октавности До-ИВДИВО Метагалактики, встали пред Изначально Вышестоящим Отцом. И синтезируясь с Изначально Вышестоящим Отцом, мы стяжаем Миракль Изначально Вышестоящего Отца и просим преобразить каждого из нас и синтез нас Мираклем Служащего Человека-Аватара Изначально Вышестоящего Отца.</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Мы разгораемся синтезфизически Мираклем Служащего Человека-Аватара Изначально Вышестоящего Отца и просим Изначально Вышестоящего Отца развернуть пространственно-временной континуум Человека-Аватара в Бытии Человека-Аватара Изначально Вышестоящего Отца каждым из нас.</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Сейчас как раз Отец развёртывает, попробуйте освежить память. Мы вчера говорили о том, что Аватар живёт будущим. Настоящая жизнь Аватара – он всегда живёт будущим. Жизнь Человека – когда живёт настоящим. А в синтезе – Человек-Аватар – это когда одномоментно вы уже Есмь Бытиё какой-то Парадигмой Изначально Вышестоящего Отца в реализации её здесь и сейчас Человеком.</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Человек-Аватар синтезирует между собою и входит в некий такой Миракль Служащего Человека-Аватара, одномоментно бытуя здесь и сейчас, но будучи в Бытие будущего относительно Человека.</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тец развернул вокруг каждого из нас пространство Бытия Аватара как его настоящее, но для Человека это будущее. И мы проникаемся пространством, усваивая пространство именно Аватарской позицией, преображая пространство, личное пространство, внутренне каждого из нас. И вот здесь это вам определил Отец. Это не оспаривается, не оговаривается. Отец всегда видит ту перспективу роста и развития каждого, которая даёт максимальные эффекты.</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этому не удивляйтесь, это могут быть совершенно неожиданные вариации пространства Бытия Аватара в вас, именно в вас, Бытия Аватара. А теперь усваиваем в личное пространство и возжигаемся Человеком-Аватаром Изначально Вышестоящего Отца в реализации и бытии данным форматом, объёмом, масштабом, определённым Отцом.</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Синтезируясь с Изначально Вышестоящим Отцом, мы стяжаем цельный Миракль и одномоментный Миракль Человека-Аватара Изначально Вышестоящего Отца в одномоментном бытии настоящим и будущим. </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Мы синтезируемся с Изначально Вышестоящим Отцом и просим Отца завершить во внутреннем пространстве, в личном пространстве каждого из нас, любые вариации предельности, неуверенности, блокировки, каких-то неизбежностей, фатализма в Духе Человека-Аватара Изначально Вышестоящего Отца каждым из нас.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вспыхивая Мираклем одномоментного Бытия Человека и Аватара Изначально Вышестоящего Отца каждым из нас в любой ситуации, здесь и сейчас, мы синтезируемся с Хум Изначально Вышестоящего Отца и стяжаем архетипическую часть Тело Человека-Аватара Соль-ИВДИВО Метагалактики Фа Изначально Вышестоящего Отца. И возжигаясь Телом Человека-Аватара Соль-ИВДИВО Метагалактики, мы развёртываемся, вспыхиваем Мираклем Человека-Аватара Изначально Вышестоящего Отца и преображаемся этим.</w:t>
      </w:r>
    </w:p>
    <w:p>
      <w:pPr>
        <w:pStyle w:val="Normal"/>
        <w:spacing w:lineRule="auto" w:line="240" w:before="0" w:after="0"/>
        <w:ind w:firstLine="709"/>
        <w:contextualSpacing/>
        <w:jc w:val="both"/>
        <w:rPr/>
      </w:pPr>
      <w:r>
        <w:rPr>
          <w:rFonts w:eastAsia="Times New Roman" w:cs="Times New Roman" w:ascii="Times New Roman" w:hAnsi="Times New Roman"/>
          <w:bCs/>
          <w:i/>
          <w:sz w:val="24"/>
          <w:szCs w:val="24"/>
        </w:rPr>
        <w:t xml:space="preserve">Синтезируясь с Изначально Вышестоящим Отцом, стяжаем Синтез Изначально Вышестоящего Отца и преображаемся этим. И развёртывая в личном пространстве физически новое пространство одномоментного действия, мираклевого действия, Человека и Аватара, входя в цельность и мираклевое действие Человека-Аватара Изначально Вышестоящего Отца каждым из нас,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Ростислава Эмму, Аватаров Синтеза Ерёму Евдокию, Аватаров Синтеза Сократа Фёклу.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озвращаясь в физическую реализацию, развёртываемся преображённым личным пространством каждого из нас. И вот сейчас, развёртываясь Частью Человек-Аватар Соль-ИВДИВО Метагалактики, попробуйте, есть такое хорошее слово, застолпить вот эту центровку Телом. Помните, пространство реагирует на Тело, то есть всегда пространство должно иметь центровку, а в центре всегда стоит Тело как источник. </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вот сейчас Тело Человека-Аватара начинает закреплять, начинает стабилизировать данное пространство, именно в мираклевом принципе. И мы входим в это постоянство причастности, продолжения пространством каждого из нас более высокого пространства Изначально Вышестоящего Отца. Мы – часть этого пространства.</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вот Тело Человека-Аватара постоянно будет поддерживать эту синхронизацию Мираклем. Что бы вы ни делали, куда бы вы ни шли, служили, жили и так далее, вы продолжаетесь мираклевым действием в реализации пространства, более высокого пространства, каждого из нас.</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вот у Духа есть такой принцип, мы сейчас будем эманировать, но мы должны устояться этим пространством физически. У Духа есть один такой принцип – внутренней зрелости. Если вы зрелы Духом на данную ситуацию, берите и делайте. В мираклевом явлении у вас всё получится. Если вы понимаете, что вы не тянете, лучше не браться за это. Лучше ещё наобразовываться, набраться опыта и тому подобное.</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 всё стяжённое и возожжённое мы эманируем в ИВДИВО, эманируем этот опыт в Подразделение ИВДИВО Адыгея – особенно важно не отвлекаться, когда вы это отдаёте другим –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44:25-02:06:3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_RefHeading___Toc122167520"/>
      <w:r>
        <w:rPr/>
        <w:t xml:space="preserve">Практика 7. </w:t>
      </w:r>
    </w:p>
    <w:p>
      <w:pPr>
        <w:pStyle w:val="Heading1"/>
        <w:rPr/>
      </w:pPr>
      <w:bookmarkStart w:id="8" w:name="__RefHeading___Toc122167520"/>
      <w:r>
        <w:rPr/>
        <w:t>Архетипическое Итическое тело Изначально Вышестоящего Отца</w:t>
      </w:r>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До-ИВДИВО Метагалактики. И проникаясь пространством зала Изначально Вышестоящего Дома Изначально Вышестоящего Отца каждым из нас, синтезируясь с Хум Изначально Вышестоящих Аватаров Синтеза Кут Хуми Фаинь, стяжаем Синтез Синтеза Изначально Вышестоящего Отца, и стяжаем Синтез ИВДИВО Человека-Субъекта Изначально Вышестоящего Отца каждым из нас и синтезом нас. И просим преобразить нас Архетипическим Итическим телом Изначально Вышестоящего Отца во внутреннем росте Итик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Ерёмой Евдокией. Смотрим, они выходят в зал. Сонастраиваемся личным пространством каждого из нас на пространство Аватаров Синтеза Ерёмы Евдокии. Синтезируясь с Хум Аватаров Синтеза Еремы Евдокии, стяжая и возжигаясь Синтезом Праитики Изначально Вышестоящего Отца и Синтезом Итического тела Изначально Вышестоящего Отца, мы вместе с Аватарами Синтеза Ерёмой Евдокией переходим в зал И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И мы начинаем погружаться, проникаться, заполняться субстанциональной Итикой Изначально Вышестоящего Отца синтезфизически. Старайтесь максимально входить во внутреннее лидерство, что не вас погружают, а вот ровно столько, сколько вы откроетесь, ровно столько, сколько вы потрудитесь, попрактикуете, такое количество преображений, глубины, новых возможностей, синтеза, огня в каждом из вас зафиксируется. То есть Аватары Синтеза нам помогают переходить из зала в зал, организовывать определённую среду, практики и так далее. А вот возможность открыться, степень, глубина – это уже индивидуально каждого из нас.</w:t>
      </w:r>
    </w:p>
    <w:p>
      <w:pPr>
        <w:pStyle w:val="Normal"/>
        <w:spacing w:lineRule="auto" w:line="240" w:before="0" w:after="0"/>
        <w:ind w:firstLine="709"/>
        <w:jc w:val="both"/>
        <w:rPr/>
      </w:pPr>
      <w:r>
        <w:rPr>
          <w:rFonts w:cs="Times New Roman" w:ascii="Times New Roman" w:hAnsi="Times New Roman"/>
          <w:i/>
          <w:sz w:val="24"/>
          <w:szCs w:val="24"/>
        </w:rPr>
        <w:t>Внимание на Аватаров Синтеза Ерёму Евдокию. И проникаясь двуединым синтезом Аватаров Синтеза, мы просим Аватаров Синтеза Ерёму Евдокию преобразить внутреннюю Итичность пространства каждого из нас. И возжигаемся Праобразом Итического тела и начинаем проникаться Праобразом Итического тела двуединым синтезом Ерёмы Евдокии в максимальной регистрации, пошаговости, заполненности двуединым синтезом в личном пространств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Ерёму Евдокию, вот тут – внимание – концентрацией, субстанционностью Итики Изначально Вышестоящего Отца сдвинуть, если имеет место таковое быть, застойные Части каждого из нас. Сдвинуть пространственные блоки, пространственные записи, фундаментальности, не имеющие эффекта роста и развития. И по мере проникновения двуединым синтезом Аватаров Синтеза Ерёмы Евдокии происходит внутренняя сдвижка. Вот сейчас, обратите внимание, в другом варианте, возможно, вы бы сопротивлялись, а вот сейчас идёт внутренний такой, извините за это выражение, «наезд» Итичностью Аватаров Синтеза. И мы проникаемся субстанциональностью Итики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ие эффекты, когда наши Части, если можно так сказать, упёрто однозначны. Из Синтеза в Синтез Части упираются и несут внутреннюю образованность других времён. То есть уже давно этого нет, уже совершенно другие стандарты. И внутреннее пространство такими упёртыми Частями сохраняет данные записи в Духе, когда эти записи начинают поднимать пласты того, что уже не санкционировано Отцом. И вот Итика организует внутренние Образы Отца – почему мы каждый раз с вами стяжаем Рождение свыше. Организует и Образы Изначально Вышестоящего Отца, организует образы, как итоги образования действующих Частей, образы и организацию Частностей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запустить во внутренней организации личного пространства новое движение, вот именно пространственное движение, в новой организации фундаментального процесса вашего пространства. Сдвиньте, вот знаете, есть такое, нужно сдвинуть с мёртвой точ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ы Синтеза организуют, можно сказать, такой пул Частей в каждом из нас, которые помогают сдвинуть какие-то застойные, однозначно упёртые позиции во внутреннем пространстве. И каждая Часть, усиляя другую, они создают эффекты сдвиж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Ерёмой Евдокией, мы стяжаем Синтез Праитики Изначально Вышестоящего Отца и Синтез Итического тела Изначально Вышестоящего Отца. И просим образованности Итикой Изначально Вышестоящего Отца каждого из нас. И если действительно сейчас сдвижка произошла, на самом деле могут быть внутренне, во внутреннем пространстве, эффект вдохновения. На самом деле вдохновение начинается не с Духа, а с Итики, когда Итика обеспечивает новое субстанциональное образованное явление в пространстве каждого из нас и возникает вдохновение. Вот, знаете как, всё, идём дальше. И тогда только Дух подхватывает это вдохновение и говорит: – Я вдохновился!</w:t>
      </w:r>
    </w:p>
    <w:p>
      <w:pPr>
        <w:pStyle w:val="Normal"/>
        <w:spacing w:lineRule="auto" w:line="240" w:before="0" w:after="0"/>
        <w:ind w:firstLine="709"/>
        <w:jc w:val="both"/>
        <w:rPr/>
      </w:pPr>
      <w:r>
        <w:rPr>
          <w:rFonts w:cs="Times New Roman" w:ascii="Times New Roman" w:hAnsi="Times New Roman"/>
          <w:i/>
          <w:sz w:val="24"/>
          <w:szCs w:val="24"/>
        </w:rPr>
        <w:t>Но всё начинается с Итики. На самом деле Итика – это второе дыхание. Когда Итика сдвигает старые пласты и организует новую образованность, возникает новое дыхание, уходит состояние усталости, уходит состояние, допустим, есть такой принцип – выхолащивание Дух. И вот выхолащивание Духа происходит тогда, когда мы не меняем фундаментальности и организацию внутреннего пространства каждого. И вот здесь это говорит о том, что Итика не работает вообщ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Итикой, просим Аватаров Синтеза Ерёму Евдокию завершить какие-либо старые традиции, старые системы. И вот здесь такой вариант, такая специфика: Итика не разрушает предыдущее, Итика организует новое. Поэтому сейчас, если кто-то испугался Духом, что что-то внутри разрушится, Итика не разрушает, она начинает организовывать вышестоящую систему, вышестоящую традицию, которая начинает постепенно замещать предыдущую, как было правильно до практики сказано, системой пошагового действия. То есть, по-другому, простыми словами можно сказать – Итика не жжёт мосты. Вот, молодцы, взяли.</w:t>
      </w:r>
    </w:p>
    <w:p>
      <w:pPr>
        <w:pStyle w:val="Normal"/>
        <w:spacing w:lineRule="auto" w:line="240" w:before="0" w:after="0"/>
        <w:ind w:firstLine="709"/>
        <w:jc w:val="both"/>
        <w:rPr/>
      </w:pPr>
      <w:r>
        <w:rPr>
          <w:rFonts w:cs="Times New Roman" w:ascii="Times New Roman" w:hAnsi="Times New Roman"/>
          <w:i/>
          <w:sz w:val="24"/>
          <w:szCs w:val="24"/>
        </w:rPr>
        <w:t>Просим Аватаров Синтеза Ерёму Евдокию взять нас на образовательный курс 23-м Синтезом в разработке Итики Изначально Вышестоящего Отца каждым из нас. Благодарим Аватаров Синтеза Ерёму Евдок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68 миллиардов 719 миллионов 476 тысяч 737-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кстати, обратите внимание, мы сейчас вышли в зал Отца, насколько облегчился Дух. Он стал более лёгкий, то есть он свободно дышит, и он свободен во взаимокоординации с более высокими пространствами. Очень часто бывают такие эффекты, когда не хотят выйти в зал к Отцу лишь потому, что есть заскорузлость традициями в личном пространстве Духа каждого из нас. Вот сейчас свободно команда вышла в зал к Отцу. Обратите внимание, такое интересное состояние коман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разгораясь Ипостасью 23-го Синтеза Изначально Вышестоящего Отца. Кстати, очень важно разгораться, уплотняться формой Ипостаси – почему? Потому что пространство зала ИВДИВО, Пространство Изначально Вышестоящего Отца, начинает реагировать на качество, специфику Синтеза и организовывать соответствующую густоту, насыщенность данного Синтеза в пространстве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Архетипической частью Итическое тел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сим завершить любые старые традиции, записи, заскорузлости, застои в личном пространстве каждого из нас, в Духе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Архетипическое Итическое тело Изначально Вышестоящего Отца. И стяжаем Синтез Архетипического Итического тела, стяжаем соответствующие Системы, Аппараты и Частности. И стяжаем у Изначально Вышестоящего Отца Итику Итической Метагалактики Изначально Вышестоящего Отца каждому из нас и заполняемся глубиной Итики Отца в каждом из нас, преображая, освобождая, пробуждая пространство каждого из нас и сонастраиваясь на пространство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Срабатывает эффект, когда мы понимаем, что наше пространство является частью более высокого, масштабного Пространства Изначально Вышестоящего Отца. Мы начинаем ему вторить, мы начинаем им продолжаться, мы начинаем входить в синхронизацию пространства от качества до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Ерёму Евдокию.</w:t>
      </w:r>
    </w:p>
    <w:p>
      <w:pPr>
        <w:pStyle w:val="Normal"/>
        <w:spacing w:lineRule="auto" w:line="240" w:before="0" w:after="0"/>
        <w:ind w:firstLine="709"/>
        <w:jc w:val="both"/>
        <w:rPr/>
      </w:pPr>
      <w:r>
        <w:rPr>
          <w:rFonts w:cs="Times New Roman" w:ascii="Times New Roman" w:hAnsi="Times New Roman"/>
          <w:i/>
          <w:sz w:val="24"/>
          <w:szCs w:val="24"/>
        </w:rPr>
        <w:t>Возжигаясь в центре Образ-типом, ранее стяжённым каждым из нас, развёртываясь Итикой Изначально Вышестоящего Отца, мы возвращаемся в физическую реализ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02:28:46-03:00: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9" w:name="__RefHeading___Toc122167521"/>
      <w:r>
        <w:rPr>
          <w:szCs w:val="24"/>
        </w:rPr>
        <w:t xml:space="preserve">Практика 8. </w:t>
      </w:r>
    </w:p>
    <w:p>
      <w:pPr>
        <w:pStyle w:val="Heading1"/>
        <w:rPr>
          <w:szCs w:val="24"/>
        </w:rPr>
      </w:pPr>
      <w:bookmarkStart w:id="10" w:name="__RefHeading___Toc122167521"/>
      <w:r>
        <w:rPr>
          <w:szCs w:val="24"/>
        </w:rPr>
        <w:t>Миракль Служащего Изначально Вышестоящего Отца. Стяжание Архетипической Части ИВДИВО-тело Пространства Изначально Вышестоящего Отца</w:t>
      </w:r>
      <w:bookmarkEnd w:id="1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разгораясь физически Служащим Изначально Вышестоящего Отц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ВДИВО До-ИВДИВО Метагалактики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возжигаясь формой Ипостаси 23-го Синтеза Изначально Вышестоящего Отца, координируясь с Пространством ИВДИВО пространством каждого из нас во взаимоорганизации 23-м Синтезом Изначально Вышестоящего Отца.</w:t>
      </w:r>
    </w:p>
    <w:p>
      <w:pPr>
        <w:pStyle w:val="Style18"/>
        <w:ind w:firstLine="709"/>
        <w:jc w:val="both"/>
        <w:rPr/>
      </w:pPr>
      <w:r>
        <w:rPr>
          <w:rFonts w:cs="Times New Roman" w:ascii="Times New Roman" w:hAnsi="Times New Roman"/>
          <w:i/>
          <w:sz w:val="24"/>
          <w:szCs w:val="24"/>
        </w:rPr>
        <w:t>Мы синтезируемся с Хум Изначально Вышестоящих Аватаров Синтеза Кут Хуми Фаинь, стяжая и возжигаясь Синтез Синтезом Изначально Вышестоящими и Синтезом ИВДИВО Человека-Субъекта Изначально Вышестоящего Отца, пахтаясь двуединым Синтезом Изначально Вышестоящего Отца.</w:t>
      </w:r>
    </w:p>
    <w:p>
      <w:pPr>
        <w:pStyle w:val="Style18"/>
        <w:ind w:firstLine="709"/>
        <w:jc w:val="both"/>
        <w:rPr/>
      </w:pPr>
      <w:r>
        <w:rPr>
          <w:rFonts w:cs="Times New Roman" w:ascii="Times New Roman" w:hAnsi="Times New Roman"/>
          <w:i/>
          <w:sz w:val="24"/>
          <w:szCs w:val="24"/>
        </w:rPr>
        <w:t>Продолжая проникаться, углубляться пространством Кут Хуми Фаинь, такой вопрос, вы можете находиться в Миракле, такое воспитание Мираклем, попробуйте сообразить сейчас в зале, а зачем мы стяжаем не только Синтез Синтеза Изначально Вышестоящего Отца, а и Синтез ИВДИВО Человека-Субъекта Аватарессы Синтеза Фаинь. Помните, в Синтез Синтезом записаны все Синтезы всех Аватаров Синтеза. А зачем нам стяжать у Фаинь Синтез ИВДИВО Человека-Субъект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Реализация Синтеза – где? Всё очень просто. В материи, правильно? В материи. И мы тут же, автоматически, когда входим в двуединый Синтез Аватаров Синтеза Кут Хуми Фаинь, мы тут же включаем принцип отдачи в материю. И вот эффект, когда мы «и мы эманируем всё стяжённое и возожжённое», вот здесь срабатывает Синтез ИВДИВО Человека-Субъекта, и мы что делаем? Мы отдаём этот Синтез в материю, мы его офизичиваем.</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погружаемся в пространство Изначально Вышестоящих Аватаров Синтеза Кут Хуми Фаинь и просим преобразить каждого из нас и синтез нас Архетипической Частью ИВДИВО-тело Пространства Изначально Вышестоящего Отц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Сократом Фёклой. Аватары Синтеза вышли в зал. Синтезируясь с Хум Изначально Вышестоящих Аватаров Синтеза Сократа Фёклы, стяжаем Синтез ПрапространстваИзначально Вышестоящего Отца и Синтез ИВДИВО-тела Пространства Изначально Вышестоящего Отца каждым из нас. </w:t>
      </w:r>
    </w:p>
    <w:p>
      <w:pPr>
        <w:pStyle w:val="Style18"/>
        <w:ind w:firstLine="709"/>
        <w:jc w:val="both"/>
        <w:rPr/>
      </w:pPr>
      <w:r>
        <w:rPr>
          <w:rFonts w:cs="Times New Roman" w:ascii="Times New Roman" w:hAnsi="Times New Roman"/>
          <w:i/>
          <w:sz w:val="24"/>
          <w:szCs w:val="24"/>
        </w:rPr>
        <w:t xml:space="preserve">Просим Аватаров Синтеза Сократа Фёклу преобразить каждого из нас и синтез нас на организацию, насыщенность Пространства Изначально Вышестоящего Отца в росте и развитии Пространства Изначально Вышестоящих Аватаров Синтеза, Пространства Изначально Вышестоящего Отца, личное пространство каждого из нас и способности, навыки, распознание пространств каждым из нас. </w:t>
      </w:r>
    </w:p>
    <w:p>
      <w:pPr>
        <w:pStyle w:val="Style18"/>
        <w:ind w:firstLine="709"/>
        <w:jc w:val="both"/>
        <w:rPr/>
      </w:pPr>
      <w:r>
        <w:rPr>
          <w:rFonts w:cs="Times New Roman" w:ascii="Times New Roman" w:hAnsi="Times New Roman"/>
          <w:i/>
          <w:sz w:val="24"/>
          <w:szCs w:val="24"/>
        </w:rPr>
        <w:t xml:space="preserve">ИВДИВО-тело Пространства ещё будет помогать нам, распознавать разные виды Пространств, в том числе и архетипических. Зачем нам это надо? Прежде всего, мы должны ориентироваться, когда входим во взаимокоординацию, взаимодействие, общение, практикование, мы должны понимать, с каким пространством мы будем взаимодействовать. И в центре субъектоцентризм пространства начинает центрироваться на субъектность реализации пространства. Или это Посвящённый, или Служащий, да? А иногда Человеком нужно развернуться. И для этого ИВДИВО-тело Пространства начинает воспитываться Аватарами Синтеза на протяжении месяца, чтоб у нас нарабатывались такие навыки и способност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гораясь двуединым Синтезом, мы стяжаем Праобраз Архетипической Части ИВДИВО-тело Пространства Изначально Вышестоящего Отца. И проникаясь этим, преображаясь этим, просим Аватаров Синтеза преобразить пространство каждого из нас в концентрации субстанциональности, образтипичности, субъектности каждого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вуединым Синтезом Изначально Вышестоящего Отца, запускаем процессы обновления пространства каждого из нас, завершая предыдущие застои, заскорузлост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интересные такие эффекты, когда пространство организовано определёнными фундаментальностями, и вот вопрос – они живые в вашем пространстве, или они уже отработаны? Попробуйте сейчас, именно в обучении с Аватарами Синтеза, углубиться в пространство и завершить, возможно, какие-то иллюзорности на какие-то фундаментальности в вашем пространстве, которые дают вам иллюзию, что вы этим живёте, что это существует, что это очевидность. И попросите Аватаров Синтеза перезаписать данные фундаментальности. </w:t>
      </w:r>
    </w:p>
    <w:p>
      <w:pPr>
        <w:pStyle w:val="Style18"/>
        <w:ind w:firstLine="709"/>
        <w:jc w:val="both"/>
        <w:rPr/>
      </w:pPr>
      <w:r>
        <w:rPr>
          <w:rFonts w:cs="Times New Roman" w:ascii="Times New Roman" w:hAnsi="Times New Roman"/>
          <w:i/>
          <w:sz w:val="24"/>
          <w:szCs w:val="24"/>
        </w:rPr>
        <w:t>Ну, допустим, вы занимаетесь каким-то делом, оно вас увлекает, вы этим впечатляетесь, ваш Дух бодрится этим делом. Ну,</w:t>
      </w:r>
      <w:bookmarkStart w:id="11" w:name="_GoBack"/>
      <w:bookmarkEnd w:id="11"/>
      <w:r>
        <w:rPr>
          <w:rFonts w:cs="Times New Roman" w:ascii="Times New Roman" w:hAnsi="Times New Roman"/>
          <w:i/>
          <w:sz w:val="24"/>
          <w:szCs w:val="24"/>
        </w:rPr>
        <w:t xml:space="preserve"> попросите Аватаров Синтеза Сократа Фёклу развернуть Синтез Прапространства в Синтезе ИВДИВО-тела Пространства новые пошаговые фундаментальные решения, которыми бы вы росли, развивались данным делом, а не застревали в горизонтальности данного развития.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Сократа Фёклу, просим взять нас на обучение данной Части на весь месяц.</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Нет, мы сейчас идём не к Отцу. Мы синтезируемся, возжигаемся Праобразом ИВДИВО-тела Пространства. Синтезируемся с Изначально Вышестоящими Аватарами Синтеза Кут Хуми Фаинь. Зафиксируйте преображение, итоги работы с Аватарами Синтеза Сократом Фёклой. И просим Изначально Вышестоящих Аватаров Синтеза Кут Хуми Фаинь перевести нас в зал Пространства До-ИВДИВО Метагалактики. И в концентрации 68 миллиардов Пространств в пространстве каждого из нас, в концентрации Пространства ИВДИВО, нас Аватары Синтеза переводят в зал Пространства До-ИВДИВО Метагалактики.</w:t>
      </w:r>
    </w:p>
    <w:p>
      <w:pPr>
        <w:pStyle w:val="Style18"/>
        <w:ind w:firstLine="709"/>
        <w:jc w:val="both"/>
        <w:rPr/>
      </w:pPr>
      <w:r>
        <w:rPr>
          <w:rFonts w:cs="Times New Roman" w:ascii="Times New Roman" w:hAnsi="Times New Roman"/>
          <w:i/>
          <w:sz w:val="24"/>
          <w:szCs w:val="24"/>
        </w:rPr>
        <w:t>На самом деле зал достаточно большой. Мы становимся в центре зала. Предметной среды там нет. Там есть концентрация насыщенностей Пространства До-ИВДИВО Метагалактики с соответствующими спецификами, с соответствующими характеристиками. На самом деле Пространство там такой концентрации, что оно буквально имеет эффекты продавливания. Но лучше просто отпустить и допустить свободное течение Пространства До-ИВДИВО Метагалактики и максимально успеть заполниться им. И по мере заполнения Пространством До-ИВДИВО Метагалактики активируем Образ-тип в центре вашего Пространства. Активируем Итику как организацию образованности Образами Пространства До-ИВДИВО Метагалактик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Итика очень активно работает, Итическое тело активно начинает соорганизовывать в пространстве каждого из нас последовательность, структурность, внутреннюю иерархизацию фундаментальностей Пространства До-ИВДИВО Метагалактики в каждом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зжигаемся Духом и, в поддержке ипостасности Аватаром Синтеза Кут Хуми Фаинь, мы охватываем Духом Пространство, которое мы сейчас развернули в зале. И мы сейчас держим границы Пространства Духом каждого из нас. Вот такая тренировка мираклевая. </w:t>
      </w:r>
    </w:p>
    <w:p>
      <w:pPr>
        <w:pStyle w:val="Style18"/>
        <w:ind w:firstLine="709"/>
        <w:jc w:val="both"/>
        <w:rPr/>
      </w:pPr>
      <w:r>
        <w:rPr>
          <w:rFonts w:cs="Times New Roman" w:ascii="Times New Roman" w:hAnsi="Times New Roman"/>
          <w:i/>
          <w:sz w:val="24"/>
          <w:szCs w:val="24"/>
        </w:rPr>
        <w:t xml:space="preserve">Входим во взаимокоординацию. Вот теперь это обратный процесс, когда вы насытились. А теперь следующий шаг: мы начинаем входить во взаимокоординацию пространства каждого из нас с Пространством До-ИВДИВО Метагалактики. Вот что есмь для Духа освоение и экспансия? Это когда наше пространство начинает допускать Пространство вышестоящее, а потом начинает взаимокоординироваться. Чем? Развёрткой своего пространства. Делаем. </w:t>
      </w:r>
    </w:p>
    <w:p>
      <w:pPr>
        <w:pStyle w:val="Style18"/>
        <w:ind w:firstLine="709"/>
        <w:jc w:val="both"/>
        <w:rPr/>
      </w:pPr>
      <w:r>
        <w:rPr>
          <w:rFonts w:cs="Times New Roman" w:ascii="Times New Roman" w:hAnsi="Times New Roman"/>
          <w:i/>
          <w:sz w:val="24"/>
          <w:szCs w:val="24"/>
        </w:rPr>
        <w:t xml:space="preserve">Мы входим во взаимокоординацию Пространства До-ИВДИВО. И наступает такой критический момент, когда мы входим в однородность пространства каждого из нас и пространства зала Пространства До-ИВДИВО Метагалактики. И смотрите – сейчас начинают исчезать стены. Вот сейчас можно вообще прожить состояние Духа. Исчезают стены в зале. И мы начинаем проникаться Пространством До-ИВДИВО Метагалактики. Усиляя, вспыхиваем в центре Образ-типом. А теперь Пространством, Образ-типом начинаем сканировать Пространство До-ИВДИВО Метагалактики. Попробуйте, сканируя, определить качество Пространства До-ИВДИВО Метагалактики, свойства. Вот максимум, сколько вы можете, зарегистрировать. </w:t>
      </w:r>
    </w:p>
    <w:p>
      <w:pPr>
        <w:pStyle w:val="Style18"/>
        <w:ind w:firstLine="709"/>
        <w:jc w:val="both"/>
        <w:rPr/>
      </w:pPr>
      <w:r>
        <w:rPr>
          <w:rFonts w:cs="Times New Roman" w:ascii="Times New Roman" w:hAnsi="Times New Roman"/>
          <w:i/>
          <w:sz w:val="24"/>
          <w:szCs w:val="24"/>
        </w:rPr>
        <w:t xml:space="preserve">Центрируем Пространство До-ИВДИВО в каждом из нас. А теперь – внимание – мы стоим в зале, но стен нет. А теперь попробуйте подвигаться телом, которое стоит в центре нашего пространства. И Пространство До-ИВДИВО начинает колыхаться, вторя движению вашего тела. Двигайтесь в Пространстве До-ИВДИВО Метагалактики. Это очень полезно делать, потому что мы перезаписываем такие записи в пространстве и в Духе, которые, возможно, осознанно вы бы это не сделали. Попробуйте сделать несколько движений каких-то. Поверьте, резких не получится движений. Это иллюзия, мы только-только в это входим. </w:t>
      </w:r>
    </w:p>
    <w:p>
      <w:pPr>
        <w:pStyle w:val="Style18"/>
        <w:ind w:firstLine="709"/>
        <w:jc w:val="both"/>
        <w:rPr/>
      </w:pPr>
      <w:r>
        <w:rPr>
          <w:rFonts w:cs="Times New Roman" w:ascii="Times New Roman" w:hAnsi="Times New Roman"/>
          <w:i/>
          <w:sz w:val="24"/>
          <w:szCs w:val="24"/>
        </w:rPr>
        <w:t xml:space="preserve">Следующий шаг. Теперь попробуйте сфокусироваться взглядом на какой-нибудь объект в данном Пространстве. Вот здесь будет очень интересный эффект. То есть это будет не субъект, это будет объект. Это будет объект в материи. Мы начинаем проникаться Пространством До-ИВДИВО Метагалактики и начинаем масштабироваться на взаимокоординацию с данной материей. И вот теперь сфокусируйтесь на объект. А теперь – внимание – мы сейчас взглядом утверждаем, что мы приближаем к себе данный объект. Но здесь есть один эффект, вы его не двигаете в самом пространстве, а пространство начинает вам этот предмет приближать. То есть на самом деле, предмет стоит на месте. И вы его начинаете разглядывать с более близкого расстояния пространств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не надо соприкасаться, здесь нужно записать опыт в Дух, в тело – эффекта, когда вы начинаете управлять пространством. Помните, стоял здесь, в какой-то миг перемещается в другое место. То же самое, то есть вы остаётесь в этом пространстве, предмет стоит на месте. Напрягаем сейчас внимание, фокусировку физически, вот прям физически, и смотрим, разглядываем этот объект. И вот сейчас в этот момент вы обретаете свободу тела в пространственно-временных процессах.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пускаем, утверждаем, что мы отпускаем этот объект. Он возвращается обратно, но при этом он не двигался. Вот так действует пространство.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стяжаем Пространство До-ИВДИВО Метагалактики Мираклем Служащего, который мы ранее стяжали, Изначально Вышестоящего Отца и развёртываем физически Мираклем Служащего Пространство До-ИВДИВО в данном офисе физическим телом, синтезфизически, синтезтелесно.</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тоим в зале Пространства, но физически развёртываем Пространство До-ИВДИВО Метагалактики. Попробуйте открыть глаза, но не выходить из зала Пространства. Вот видите, совсем другой эффект. И мы свободно развёртываем Пространство До-ИВДИВО Метагалактики здесь в офисе и в материи. И законодательно в этом Пространстве более высокие 16-ричные характеристики этого Пространства – от Качеств до Компетенций. И таким образом мы перезаписываем нижестоящее Пространство на фундаментальности вышестоящего.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затихла материя. Теперь внимание переводим на Кут Хуми Фаинь. Возвращаемся вниманием в зал Пространства.</w:t>
      </w:r>
    </w:p>
    <w:p>
      <w:pPr>
        <w:pStyle w:val="Style18"/>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итогами Миракля Служащего Изначально Вышестоящего Оцта в разработке, развитии Пространством До-ИВДИВО Метагалактики каждым из нас и синтезом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и устремляемся в зал Изначально Вышестоящего Оцта До-ИВДИВО Метагалактики на 68 миллиардов 719 миллионов 476 тысяч 737-ю ивдиво-октавность До-ИВДИВО Метагалактики. Встали пред Изначально Вышестоящим Отцом. И уплотняясь Пространством До-ИВДИВО Метагалактики, развёртывая максимально по залу Изначально Вышестоящего Отца, входя во взаимокоординацию с Пространством Изначально Вышестоящего Отца, зала Изначально Вышестоящего Отца, мы входим в другой уровень взаимообщения, взаимодействия с Изначально Вышестоящим Отцом. </w:t>
      </w:r>
    </w:p>
    <w:p>
      <w:pPr>
        <w:pStyle w:val="Style18"/>
        <w:ind w:firstLine="709"/>
        <w:jc w:val="both"/>
        <w:rPr/>
      </w:pPr>
      <w:r>
        <w:rPr>
          <w:rFonts w:cs="Times New Roman" w:ascii="Times New Roman" w:hAnsi="Times New Roman"/>
          <w:i/>
          <w:sz w:val="24"/>
          <w:szCs w:val="24"/>
        </w:rPr>
        <w:t xml:space="preserve">Если у вас сейчас Дух вошёл в определённый раж, вдохновение, вот так действует Итика, когда она организует образность пространственного восприятия и Дух входит в новое. </w:t>
      </w:r>
    </w:p>
    <w:p>
      <w:pPr>
        <w:pStyle w:val="Style18"/>
        <w:ind w:firstLine="709"/>
        <w:jc w:val="both"/>
        <w:rPr/>
      </w:pPr>
      <w:r>
        <w:rPr>
          <w:rFonts w:cs="Times New Roman" w:ascii="Times New Roman" w:hAnsi="Times New Roman"/>
          <w:i/>
          <w:sz w:val="24"/>
          <w:szCs w:val="24"/>
        </w:rPr>
        <w:t xml:space="preserve">Синтезируемся с Изначально Вышестоящим Отцом, стяжая СинтезИзначально Вышестоящего Отца, прося преобразить каждого из нас и синтез нас Архетипической Частью ИВДИВО-тело Пространства Изначально Вышестоящего Отц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Изначально Вышестоящего Отца Синтез ИВДИВО-тела Пространства, стяжаем соответствующие Системы, Аппараты, и Частности, центральное Ядро Синтеза ИВДИВО-тела Пространства. </w:t>
      </w:r>
    </w:p>
    <w:p>
      <w:pPr>
        <w:pStyle w:val="Style18"/>
        <w:ind w:firstLine="709"/>
        <w:jc w:val="both"/>
        <w:rPr/>
      </w:pPr>
      <w:r>
        <w:rPr>
          <w:rFonts w:cs="Times New Roman" w:ascii="Times New Roman" w:hAnsi="Times New Roman"/>
          <w:i/>
          <w:sz w:val="24"/>
          <w:szCs w:val="24"/>
        </w:rPr>
        <w:t xml:space="preserve">Синтезируясь с Изначально Вышестоящим Отцом, мы возжигаемся цельностью Архетипического ИВДИВО-тела Пространства Изначально Вышестоящего Отца. И стяжаем у Изначально Вышестоящего Отца 17 Синтезов Изначально Вышестоящего Отца 17-ти организаций центровки пространственных взаимодействий каждого из нас. И стяжаем организацию Пространства должностно компетентным, организацию Пространства Отцом, организацию Пространства Аватаром, организацию Пространства Владыкой, организацию Пространства Учителем, организацию Пространства Ипостасью, организацию Пространства Служащим, организацию Пространства Посвящённым, организацию Пространства Человеком Изначально Вышестоящего Отца. Организацию Пространства Человеком-Отцом,организацию Пространства Человеком-Аватаром, организацию Пространства Человеком-Владыкой, организацию Пространства Человеком-Учителем, организацию Пространства Человеком-Ипостасью, организацию Пространства Человеком-Служащим, организацию Пространства Человеком-Посвящённым, организацию Пространства Человеком-Субъектом Изначально Вышестоящего Отц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7-рицей субъектностей пространственных организаций Изначально Вышестоящего Отца каждым из нас, преображаемся эти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организацию Пространства Эволюциями и, возжигаясь Образ-типом Изначально Вышестоящего Отца, фиксируем в центре пространственной организации каждого из нас и развёртываем пространственную организационность 17-рично, эволюционно.</w:t>
      </w:r>
    </w:p>
    <w:p>
      <w:pPr>
        <w:pStyle w:val="Style18"/>
        <w:ind w:firstLine="709"/>
        <w:jc w:val="both"/>
        <w:rPr/>
      </w:pPr>
      <w:r>
        <w:rPr>
          <w:rFonts w:cs="Times New Roman" w:ascii="Times New Roman" w:hAnsi="Times New Roman"/>
          <w:i/>
          <w:sz w:val="24"/>
          <w:szCs w:val="24"/>
        </w:rPr>
        <w:t>Синтезируясь с Изначально Вышестоящим Отцом, мы стяжаем 16 Синтезов Изначально Вышестоящего Отца 16-рицы специфик Пространства каждого из нас в Образ-тип – от Качества до Компетенци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браз-типом, концентрируясь Образ-типом и телом Пространства каждым из нас, мы входим во взаимодвижение, синхронность, взаимокоординацию ИВДИВО-телом Пространства с Пространством Изначально Вышестоящего Отца До-ИВДИВО Метагалактики – минимум на месяц. </w:t>
      </w:r>
    </w:p>
    <w:p>
      <w:pPr>
        <w:pStyle w:val="Style18"/>
        <w:ind w:firstLine="709"/>
        <w:jc w:val="both"/>
        <w:rPr/>
      </w:pPr>
      <w:r>
        <w:rPr>
          <w:rFonts w:cs="Times New Roman" w:ascii="Times New Roman" w:hAnsi="Times New Roman"/>
          <w:i/>
          <w:sz w:val="24"/>
          <w:szCs w:val="24"/>
        </w:rPr>
        <w:t>Синтезируясь с Изначально Вышестоящим Отцом, стяжаем СинтезИзначально Вышестоящего Отца, прося преобразить каждого из нас и синтез нас всем стяжённым и возожжённым.</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развёртываясь всем стяжённым и возожжённым синтезфизически каждым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Изначально Вышестоящего Отца. Благодарим Изначально Вышестоящих Аватаров Синтеза Кут Хуми Фаинь. Благодарим Аватаров Синтеза Сократа Фёклу.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2 Часть 1 </w:t>
      </w:r>
    </w:p>
    <w:p>
      <w:pPr>
        <w:pStyle w:val="Style18"/>
        <w:ind w:firstLine="709"/>
        <w:jc w:val="right"/>
        <w:rPr>
          <w:rFonts w:ascii="Times New Roman" w:hAnsi="Times New Roman" w:cs="Times New Roman"/>
          <w:b/>
          <w:b/>
          <w:sz w:val="24"/>
          <w:szCs w:val="24"/>
        </w:rPr>
      </w:pPr>
      <w:r>
        <w:rPr>
          <w:rFonts w:cs="Times New Roman" w:ascii="Times New Roman" w:hAnsi="Times New Roman"/>
          <w:sz w:val="24"/>
          <w:szCs w:val="24"/>
        </w:rPr>
        <w:t>03:10:21-03:30:47</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122167522"/>
      <w:r>
        <w:rPr/>
        <w:t xml:space="preserve">Практика 9. </w:t>
      </w:r>
    </w:p>
    <w:p>
      <w:pPr>
        <w:pStyle w:val="Heading1"/>
        <w:rPr/>
      </w:pPr>
      <w:r>
        <w:rPr/>
        <w:t xml:space="preserve">Стяжание Лотоса Духа ИВОДо-ИВДИВО Метагалактики. </w:t>
      </w:r>
    </w:p>
    <w:p>
      <w:pPr>
        <w:pStyle w:val="Heading1"/>
        <w:rPr>
          <w:i/>
          <w:i/>
        </w:rPr>
      </w:pPr>
      <w:bookmarkStart w:id="13" w:name="__RefHeading___Toc122167522"/>
      <w:r>
        <w:rPr/>
        <w:t xml:space="preserve">Совершенное 64-ричное Сердце </w:t>
      </w:r>
      <w:bookmarkEnd w:id="13"/>
      <w:r>
        <w:rPr>
          <w:szCs w:val="24"/>
        </w:rPr>
        <w:t>Изначально Вышестоящего Отца</w:t>
      </w:r>
    </w:p>
    <w:p>
      <w:pPr>
        <w:pStyle w:val="Style18"/>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i/>
          <w:color w:val="000000"/>
          <w:sz w:val="24"/>
          <w:szCs w:val="24"/>
        </w:rPr>
        <w:t xml:space="preserve">Мы возжигаемся всем Синтезом каждого из нас, развёртываясь физически телом Служащего </w:t>
      </w:r>
      <w:r>
        <w:rPr>
          <w:rFonts w:cs="Times New Roman" w:ascii="Times New Roman" w:hAnsi="Times New Roman"/>
          <w:i/>
          <w:sz w:val="24"/>
          <w:szCs w:val="24"/>
        </w:rPr>
        <w:t xml:space="preserve">Изначально Вышестоящего Отца, развёртываясь физически Пространством До-ИВДИВО Метагалактики, развёртываясь центровкой Образ-типом 17-ричности Изначально Вышестоящего Отца каждым их нас, по-другому это называется ИВДИВО-деятельность.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пределяемся – для Я-есмь очень важно определиться субъектностью в центре Пространства. Минимально субъектность на 23-м Синтезе – это Человек-Аватар, минимально. У кого-то, может быть, и больше, у кого-то, может, сейчас работает Должностная компетенция. </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 Образ-типа есть один очень интересный эффект. Пример: находитесь где-нибудь в горах, отдыхаете, отвлекаетесь. Приходите в иное, более высокое состояние, и вы понимаете, что вы охватываете не только, там, саму гору, поляну, а Образ-тип начинает охватывать пространством всю планету Земля. Вот от образованности, от роста и развития Образ-типа зависят возможности охвата того или иного пространства. И вот сейчас, Образ-типом возжигаясь, активируясь, попробуйте удержать тот объём пространства, в которое нас ввели Аватары Синтеза Кут Хуми Фаинь, прям физически. Не факт, что это получится, но Духу нужно давать постоянно какие-то запредельные задачи, и тогда Дух живёт, и тогда Дух служит. </w:t>
      </w:r>
    </w:p>
    <w:p>
      <w:pPr>
        <w:pStyle w:val="Style18"/>
        <w:ind w:firstLine="709"/>
        <w:jc w:val="both"/>
        <w:rPr/>
      </w:pPr>
      <w:r>
        <w:rPr>
          <w:rFonts w:cs="Times New Roman" w:ascii="Times New Roman" w:hAnsi="Times New Roman"/>
          <w:i/>
          <w:color w:val="000000"/>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r>
        <w:rPr>
          <w:rFonts w:cs="Times New Roman" w:ascii="Times New Roman" w:hAnsi="Times New Roman"/>
          <w:i/>
          <w:sz w:val="24"/>
          <w:szCs w:val="24"/>
        </w:rPr>
        <w:t xml:space="preserve">на 68 миллиардов 719 миллионов 476 тысяч 672-ю ивдиво-октавность До-ИВДИВО Метагалактики. Встали. </w:t>
      </w:r>
    </w:p>
    <w:p>
      <w:pPr>
        <w:pStyle w:val="Style18"/>
        <w:ind w:firstLine="709"/>
        <w:jc w:val="both"/>
        <w:rPr/>
      </w:pPr>
      <w:r>
        <w:rPr>
          <w:rFonts w:cs="Times New Roman" w:ascii="Times New Roman" w:hAnsi="Times New Roman"/>
          <w:i/>
          <w:color w:val="000000"/>
          <w:sz w:val="24"/>
          <w:szCs w:val="24"/>
        </w:rPr>
        <w:t>Возжигаясь формой Ипостаси 23-го СинтезаИзначально Вышестоящего Отца. 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масштабность, крепость, мощь, силу Духа каждого из нас и Дух в целом принципом архетипичности Изначально Вышестоящего Отца в росте, развитии Лотоса Духа каждого из нас масштабом и ракурсом До-ИВДИВО Метагалактики.</w:t>
      </w:r>
    </w:p>
    <w:p>
      <w:pPr>
        <w:pStyle w:val="Style18"/>
        <w:ind w:firstLine="709"/>
        <w:jc w:val="both"/>
        <w:rPr/>
      </w:pPr>
      <w:r>
        <w:rPr>
          <w:rFonts w:cs="Times New Roman" w:ascii="Times New Roman" w:hAnsi="Times New Roman"/>
          <w:i/>
          <w:color w:val="000000"/>
          <w:sz w:val="24"/>
          <w:szCs w:val="24"/>
        </w:rPr>
        <w:t xml:space="preserve">И мы синтезируемся с Изначально Вышестоящим Отцом До-ИВДИВО Метагалактики и устремляемся в залИзначально Вышестоящего Отца </w:t>
      </w:r>
      <w:r>
        <w:rPr>
          <w:rFonts w:cs="Times New Roman" w:ascii="Times New Roman" w:hAnsi="Times New Roman"/>
          <w:i/>
          <w:sz w:val="24"/>
          <w:szCs w:val="24"/>
        </w:rPr>
        <w:t xml:space="preserve">на 68 миллиардов 719 миллионов 476 тысяч 737-ю ивдиво-октавность До-ИВДИВО Метагалактики. </w:t>
      </w:r>
    </w:p>
    <w:p>
      <w:pPr>
        <w:pStyle w:val="Style18"/>
        <w:ind w:firstLine="709"/>
        <w:jc w:val="both"/>
        <w:rPr/>
      </w:pPr>
      <w:r>
        <w:rPr>
          <w:rFonts w:cs="Times New Roman" w:ascii="Times New Roman" w:hAnsi="Times New Roman"/>
          <w:i/>
          <w:sz w:val="24"/>
          <w:szCs w:val="24"/>
        </w:rPr>
        <w:t xml:space="preserve">И тут же свободно, взаимопроникаясь Пространством До-ИВДИВО Метагалактики в зале </w:t>
      </w:r>
      <w:r>
        <w:rPr>
          <w:rFonts w:cs="Times New Roman" w:ascii="Times New Roman" w:hAnsi="Times New Roman"/>
          <w:i/>
          <w:color w:val="000000"/>
          <w:sz w:val="24"/>
          <w:szCs w:val="24"/>
        </w:rPr>
        <w:t xml:space="preserve">Изначально Вышестоящего Отца, обратите внимание – меняется позиция Наблюдателя, меняется внутренняя организация, меняются внешние возможности каждого из нас. </w:t>
      </w:r>
    </w:p>
    <w:p>
      <w:pPr>
        <w:pStyle w:val="Style18"/>
        <w:ind w:firstLine="709"/>
        <w:jc w:val="both"/>
        <w:rPr/>
      </w:pPr>
      <w:r>
        <w:rPr>
          <w:rFonts w:cs="Times New Roman" w:ascii="Times New Roman" w:hAnsi="Times New Roman"/>
          <w:i/>
          <w:sz w:val="24"/>
          <w:szCs w:val="24"/>
        </w:rPr>
        <w:t xml:space="preserve">Возжигаясь Ипостасью 23-го Синтеза </w:t>
      </w:r>
      <w:r>
        <w:rPr>
          <w:rFonts w:cs="Times New Roman" w:ascii="Times New Roman" w:hAnsi="Times New Roman"/>
          <w:i/>
          <w:color w:val="000000"/>
          <w:sz w:val="24"/>
          <w:szCs w:val="24"/>
        </w:rPr>
        <w:t>Изначально Вышестоящего Отца, мы стяжаем Синтез Изначально Вышестоящего Отца, прося преобразить каждого из нас и синтез нас на рост, развитие Духа каждого из нас развёрткой, стяжанием Лотосом Духа в До-ИВДИВО Метагалактике по количеству Лепестков Духа каждым из нас.</w:t>
      </w:r>
    </w:p>
    <w:p>
      <w:pPr>
        <w:pStyle w:val="Style18"/>
        <w:ind w:firstLine="709"/>
        <w:jc w:val="both"/>
        <w:rPr/>
      </w:pPr>
      <w:r>
        <w:rPr>
          <w:rFonts w:cs="Times New Roman" w:ascii="Times New Roman" w:hAnsi="Times New Roman"/>
          <w:i/>
          <w:sz w:val="24"/>
          <w:szCs w:val="24"/>
        </w:rPr>
        <w:t xml:space="preserve">И синтезируясь с </w:t>
      </w:r>
      <w:r>
        <w:rPr>
          <w:rFonts w:cs="Times New Roman" w:ascii="Times New Roman" w:hAnsi="Times New Roman"/>
          <w:i/>
          <w:color w:val="000000"/>
          <w:sz w:val="24"/>
          <w:szCs w:val="24"/>
        </w:rPr>
        <w:t>Изначально Вышестоящим Отцом, мы развёртываемся телом Духа пред Изначально Вышестоящим Отцом и развёртываемся Лотосом Духа каждого из нас.</w:t>
      </w:r>
    </w:p>
    <w:p>
      <w:pPr>
        <w:pStyle w:val="Style18"/>
        <w:ind w:firstLine="709"/>
        <w:jc w:val="both"/>
        <w:rPr/>
      </w:pPr>
      <w:r>
        <w:rPr>
          <w:rFonts w:cs="Times New Roman" w:ascii="Times New Roman" w:hAnsi="Times New Roman"/>
          <w:i/>
          <w:sz w:val="24"/>
          <w:szCs w:val="24"/>
        </w:rPr>
        <w:t>У кого есть Лотос Духа с б</w:t>
      </w:r>
      <w:r>
        <w:rPr>
          <w:rFonts w:cs="Times New Roman" w:ascii="Times New Roman" w:hAnsi="Times New Roman"/>
          <w:b/>
          <w:i/>
          <w:sz w:val="24"/>
          <w:szCs w:val="24"/>
        </w:rPr>
        <w:t>о</w:t>
      </w:r>
      <w:r>
        <w:rPr>
          <w:rFonts w:cs="Times New Roman" w:ascii="Times New Roman" w:hAnsi="Times New Roman"/>
          <w:i/>
          <w:sz w:val="24"/>
          <w:szCs w:val="24"/>
        </w:rPr>
        <w:t>льшими Лепестками, это не значит, что они сейчас уменьшатся. Это значит, что, если у вас больше Лепестков Духа, то Лотос Духа, который будет сейчас стяжён в До-ИВДИВО Метагалактике, будет просто менять качество акцента на соответствующую организацию Лепестков для освоения пространства До-ИВДИВО Метагалактики. Поэтому тут не пугайтесь, это раз. Второе – если вы помните, у нас не один Лотос.</w:t>
      </w:r>
    </w:p>
    <w:p>
      <w:pPr>
        <w:pStyle w:val="Style18"/>
        <w:ind w:firstLine="709"/>
        <w:jc w:val="both"/>
        <w:rPr/>
      </w:pPr>
      <w:r>
        <w:rPr>
          <w:rFonts w:cs="Times New Roman" w:ascii="Times New Roman" w:hAnsi="Times New Roman"/>
          <w:i/>
          <w:sz w:val="24"/>
          <w:szCs w:val="24"/>
        </w:rPr>
        <w:t xml:space="preserve">И синтезируясь с </w:t>
      </w:r>
      <w:r>
        <w:rPr>
          <w:rFonts w:cs="Times New Roman" w:ascii="Times New Roman" w:hAnsi="Times New Roman"/>
          <w:i/>
          <w:color w:val="000000"/>
          <w:sz w:val="24"/>
          <w:szCs w:val="24"/>
        </w:rPr>
        <w:t xml:space="preserve">Изначально Вышестоящим Отцом, мы стяжаем у Изначально Вышестоящего Отца </w:t>
      </w:r>
      <w:r>
        <w:rPr>
          <w:rFonts w:cs="Times New Roman" w:ascii="Times New Roman" w:hAnsi="Times New Roman"/>
          <w:i/>
          <w:sz w:val="24"/>
          <w:szCs w:val="24"/>
        </w:rPr>
        <w:t>68 миллиардов 719 миллионов 476 тысяч 737 видов Духа и по данному количеству просим Изначально Вышестоящего Отца сотворить Лотос Духа До-ИВДИВО Метагалактики с соответствующим количеством Лепестков Духа.</w:t>
      </w:r>
    </w:p>
    <w:p>
      <w:pPr>
        <w:pStyle w:val="Style18"/>
        <w:ind w:firstLine="709"/>
        <w:jc w:val="both"/>
        <w:rPr/>
      </w:pPr>
      <w:r>
        <w:rPr>
          <w:rFonts w:cs="Times New Roman" w:ascii="Times New Roman" w:hAnsi="Times New Roman"/>
          <w:i/>
          <w:sz w:val="24"/>
          <w:szCs w:val="24"/>
        </w:rPr>
        <w:t xml:space="preserve">Синтезируясь с </w:t>
      </w:r>
      <w:r>
        <w:rPr>
          <w:rFonts w:cs="Times New Roman" w:ascii="Times New Roman" w:hAnsi="Times New Roman"/>
          <w:i/>
          <w:color w:val="000000"/>
          <w:sz w:val="24"/>
          <w:szCs w:val="24"/>
        </w:rPr>
        <w:t xml:space="preserve">Изначально Вышестоящим Отцом, стяжаем соответствующее количество Ядрышек Синтеза и фиксируем Ядрышки Синтеза по зерцалу с фиксацией в Ядрышки Синтеза соответствующих Лепестков Лотоса Духа. </w:t>
      </w:r>
    </w:p>
    <w:p>
      <w:pPr>
        <w:pStyle w:val="Style18"/>
        <w:ind w:firstLine="709"/>
        <w:jc w:val="both"/>
        <w:rPr/>
      </w:pPr>
      <w:r>
        <w:rPr>
          <w:rFonts w:cs="Times New Roman" w:ascii="Times New Roman" w:hAnsi="Times New Roman"/>
          <w:i/>
          <w:color w:val="000000"/>
          <w:sz w:val="24"/>
          <w:szCs w:val="24"/>
        </w:rPr>
        <w:t xml:space="preserve">Синтезируясь с Изначально Вышестоящим Отцом, мы стяжаем </w:t>
      </w:r>
      <w:r>
        <w:rPr>
          <w:rFonts w:cs="Times New Roman" w:ascii="Times New Roman" w:hAnsi="Times New Roman"/>
          <w:i/>
          <w:sz w:val="24"/>
          <w:szCs w:val="24"/>
        </w:rPr>
        <w:t>68 миллиардов 719 миллионов 476 тысяч 737 Капель прямой Воли Изначально Вышестоящего Отца До-ИВДИВО Метагалактики на кончики Лепестков Духа.</w:t>
      </w:r>
    </w:p>
    <w:p>
      <w:pPr>
        <w:pStyle w:val="Style18"/>
        <w:ind w:firstLine="709"/>
        <w:jc w:val="both"/>
        <w:rPr/>
      </w:pPr>
      <w:r>
        <w:rPr>
          <w:rFonts w:cs="Times New Roman" w:ascii="Times New Roman" w:hAnsi="Times New Roman"/>
          <w:i/>
          <w:sz w:val="24"/>
          <w:szCs w:val="24"/>
        </w:rPr>
        <w:t>Синтезируясь с</w:t>
      </w:r>
      <w:r>
        <w:rPr>
          <w:rFonts w:cs="Times New Roman" w:ascii="Times New Roman" w:hAnsi="Times New Roman"/>
          <w:i/>
          <w:color w:val="000000"/>
          <w:sz w:val="24"/>
          <w:szCs w:val="24"/>
        </w:rPr>
        <w:t>Изначально Вышестоящим Отцом, мы стяжаем у</w:t>
      </w:r>
      <w:r>
        <w:rPr>
          <w:rFonts w:cs="Times New Roman" w:ascii="Times New Roman" w:hAnsi="Times New Roman"/>
          <w:i/>
          <w:sz w:val="24"/>
          <w:szCs w:val="24"/>
        </w:rPr>
        <w:t xml:space="preserve">Изначально Вышестоящего Отца Я-есмь </w:t>
      </w:r>
      <w:r>
        <w:rPr>
          <w:rFonts w:cs="Times New Roman" w:ascii="Times New Roman" w:hAnsi="Times New Roman"/>
          <w:i/>
          <w:color w:val="000000"/>
          <w:sz w:val="24"/>
          <w:szCs w:val="24"/>
        </w:rPr>
        <w:t>Изначально</w:t>
      </w:r>
      <w:r>
        <w:rPr>
          <w:rFonts w:cs="Times New Roman" w:ascii="Times New Roman" w:hAnsi="Times New Roman"/>
          <w:i/>
          <w:sz w:val="24"/>
          <w:szCs w:val="24"/>
        </w:rPr>
        <w:t xml:space="preserve"> Вышестоящего Отца в центре головного мозга тела Духа. И стяжаем у Изначально Вышестоящего Отца Я-есмь Служащего Человека-АватараИзначально Вышестоящего Отца в прямом росте и развитии Образ-типа Итического тела, ИВДИВО-тела Пространства, Духа Служащего Человека-АватараИзначально Вышестоящего Отца. И разгораясь, возжигаясь Я-есмь Служащего Человека-Аватара Изначально Вышестоящего Отца каждым из нас, преображаемся эти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распускаем Я-есмь Служащего Человека-Аватара по телу Духа и одномоментно по телу Служащего. И просим Изначально Вышестоящего Отца ввести в новое Я-есмь, завершив предыдущее Я-есмь, не соответствующее данному Я-есм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6-ричность Я-есмь Служащего Человека-Аватара Изначально Вышестоящего Отца в росте и развитии Духа каждого из нас Лотосом Духа Изначально Вышестоящего Отца и, возжигаясь, преображаемся эти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Здесь, главное, увидеть, что Я-есмь сейчас завершает какие-то предыдущие вариации Я-есмь, которые не давали роста и развития каждого из нас, если имело место быть таковое.</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512 Печатей в зерцало Лотоса Духа 512-ти Архетипических Частей Изначально Вышестоящего Отца. </w:t>
      </w:r>
    </w:p>
    <w:p>
      <w:pPr>
        <w:pStyle w:val="Style18"/>
        <w:ind w:firstLine="709"/>
        <w:jc w:val="both"/>
        <w:rPr/>
      </w:pPr>
      <w:r>
        <w:rPr>
          <w:rFonts w:cs="Times New Roman" w:ascii="Times New Roman" w:hAnsi="Times New Roman"/>
          <w:i/>
          <w:sz w:val="24"/>
          <w:szCs w:val="24"/>
        </w:rPr>
        <w:t xml:space="preserve">Разгораясь 512-рицей Печатей на зерцале Лотоса Духа, разгораясь стопами по всему телу, мы синтезируясь с Изначально Вышестоящим Отцом, разгораясь новой концентрацией Духа До-ИВДИВО Метагалактики. </w:t>
      </w:r>
    </w:p>
    <w:p>
      <w:pPr>
        <w:pStyle w:val="Style18"/>
        <w:ind w:firstLine="709"/>
        <w:jc w:val="both"/>
        <w:rPr/>
      </w:pPr>
      <w:r>
        <w:rPr>
          <w:rFonts w:cs="Times New Roman" w:ascii="Times New Roman" w:hAnsi="Times New Roman"/>
          <w:i/>
          <w:sz w:val="24"/>
          <w:szCs w:val="24"/>
        </w:rPr>
        <w:t>Теперь, смотрите, Лепестки смыкаются над головой. 68 миллиардов капель прямой Воли Изначально Вышестоящего Отца начинают пахтать такую концентрацию Воли Изначально Вышестоящего Отца в Дух каждого из нас, которая тотально освобождает Дух от предыдущих оков, граничностей, предельностей. И создаётся эффект концентрации прямой ВолиИзначально Вышестоящего Отца, при котором продавливаются, аннигилируются записи, сковывающие Дух каждого из нас, и создаётся такое закрытое пространство концентрации Духа с закрытыми Лепесткам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ую Волю Изначально Вышестоящего Отца и стяжаем у Изначально Вышестоящего Отца Волю реализации Служащего Человека-Аватара Изначально Вышестоящего Отца в росте, развитии Духа каждого из нас.</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тяжаем у Изначально Вышестоящего Отца новый путь Служащего Человека-Аватара Изначально Вышестоящего Отца в реализации ВолиИзначально Вышестоящего Отца Духом До-ИВДИВО Метагалактики каждым из нас. </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Изначально Вышестоящего Отца 64-рицы Совершенного Сердца каждым из нас.</w:t>
      </w:r>
    </w:p>
    <w:p>
      <w:pPr>
        <w:pStyle w:val="Style18"/>
        <w:ind w:right="-170" w:firstLine="709"/>
        <w:jc w:val="both"/>
        <w:rPr/>
      </w:pPr>
      <w:r>
        <w:rPr>
          <w:rFonts w:cs="Times New Roman" w:ascii="Times New Roman" w:hAnsi="Times New Roman"/>
          <w:i/>
          <w:sz w:val="24"/>
          <w:szCs w:val="24"/>
        </w:rPr>
        <w:t xml:space="preserve">Мы стяжаем 64-ричное Совершенное СердцеИзначально Вышестоящего Отца в 64-х выражениях роста и развития сердечности каждого из нас. </w:t>
      </w:r>
    </w:p>
    <w:p>
      <w:pPr>
        <w:pStyle w:val="Style18"/>
        <w:ind w:right="-170" w:firstLine="709"/>
        <w:jc w:val="both"/>
        <w:rPr/>
      </w:pPr>
      <w:r>
        <w:rPr>
          <w:rFonts w:cs="Times New Roman" w:ascii="Times New Roman" w:hAnsi="Times New Roman"/>
          <w:i/>
          <w:sz w:val="24"/>
          <w:szCs w:val="24"/>
        </w:rPr>
        <w:t>Распуская обратно Лепестки Лотоса Духа, разгораясь 64-мя Совершенными Сердцами Изначально Вышестоящего Отца, мы входим в максимальную открытую сердечностьИзначально Вышестоящему Отцу До-ИВДИВО Метагалактики и, развёртываясь проникновенностью, слиянностью Изначально Вышестоящего Отца До-ИВДИВО Метагалактики синтезфизически собою…</w:t>
      </w:r>
    </w:p>
    <w:p>
      <w:pPr>
        <w:pStyle w:val="Style18"/>
        <w:ind w:right="-170" w:firstLine="709"/>
        <w:jc w:val="both"/>
        <w:rPr/>
      </w:pPr>
      <w:r>
        <w:rPr>
          <w:rFonts w:cs="Times New Roman" w:ascii="Times New Roman" w:hAnsi="Times New Roman"/>
          <w:i/>
          <w:sz w:val="24"/>
          <w:szCs w:val="24"/>
        </w:rPr>
        <w:t>Пробуйте сейчас такой нюанс увидеть: когда сливаемся с Отцом, мы начинаем его познавать. Вот сейчас познайте Отца как такое неведомое, запредельное, когда Отец проникает в каждого из нас, мы проникаемся Отцом, и Отец проникается каждым из нас, и мы начинаем реально познавать Отца.</w:t>
      </w:r>
    </w:p>
    <w:p>
      <w:pPr>
        <w:pStyle w:val="Style18"/>
        <w:ind w:right="-170" w:firstLine="709"/>
        <w:jc w:val="both"/>
        <w:rPr/>
      </w:pPr>
      <w:r>
        <w:rPr>
          <w:rFonts w:cs="Times New Roman" w:ascii="Times New Roman" w:hAnsi="Times New Roman"/>
          <w:i/>
          <w:sz w:val="24"/>
          <w:szCs w:val="24"/>
        </w:rPr>
        <w:t>Мы просим Изначально Вышестоящего Отца расширить внутренние границы состояний сердечности ДухаСлужащего Человека-Аватара Изначально Вышестоящего Отца в реализации пути Воли Изначально Вышестоящего Отца каждым из нас. И входим в открытую сердечность, слиянность всем Сердцем каждого из нас с Изначально Вышестоящим Отцом. И преображаемся этим.</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Дух Служащего Человека-Аватара Изначально Вышестоящего Отца уровнем, масштабом, возможностью и Пространством До-ИВДИВО МетагалактикиИзначально Вышестоящего Отца.</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3:37-01:03: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22167523"/>
      <w:r>
        <w:rPr/>
        <w:t xml:space="preserve">Практика 10. </w:t>
      </w:r>
    </w:p>
    <w:p>
      <w:pPr>
        <w:pStyle w:val="Heading1"/>
        <w:rPr/>
      </w:pPr>
      <w:bookmarkStart w:id="15" w:name="__RefHeading___Toc122167523"/>
      <w:r>
        <w:rPr/>
        <w:t>Преображение Образ-типа Изначально Вышестоящего Отца 512-рицей Ядер Синтеза реализации Восприятия Изначально Вышестоящего Отца Синтезом Содержания Изначально Вышестоящего Отца каждым из нас</w:t>
      </w:r>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физически развёртываясь 23-м Синтезом Изначально Вышестоящего Отца, мы синтезируемся с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Проникаясь Синтезом Аватаров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каждым из нас и синтезом нас. Мы просим преобразить Образ-тип Изначально Вышестоящего Отца каждым из нас на явление 512 Ядер репликации Огней и Синтеза Изначально Вышестоящего Отца ключом 4-1 в стандарте явления 512 Ядер Синтеза Изначально Вышестоящего Отца Части Восприятие. </w:t>
      </w:r>
    </w:p>
    <w:p>
      <w:pPr>
        <w:pStyle w:val="Normal"/>
        <w:spacing w:lineRule="auto" w:line="240" w:before="0" w:after="0"/>
        <w:ind w:firstLine="709"/>
        <w:jc w:val="both"/>
        <w:rPr/>
      </w:pPr>
      <w:r>
        <w:rPr>
          <w:rFonts w:cs="Times New Roman" w:ascii="Times New Roman" w:hAnsi="Times New Roman"/>
          <w:i/>
          <w:sz w:val="24"/>
          <w:szCs w:val="24"/>
        </w:rPr>
        <w:t>Возжигаясь Образ-типом Изначально Вышестоящего Отца каждым из нас, мы синтезируемся с Изначально Вышестоящим Отцом и устремляемся в зал Изначально Вышестоящего Отца на 68 миллиардов 719 миллионов 476 тысяч 737-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23-го Синтеза Изначально Вышестоящего Отца. И синтезируясь с Изначально Вышестоящим Отцом, мы стяжаем у Изначально Вышестоящего Отца Синтез Изначально Вышестоящего Отца и просим преобразить рост и развитие Образ-типа Изначально Вышестоящего Отца 512-рицей Ядер Синтеза реализации Восприятия Изначально Вышестоящего Отца, Синтезом Содержания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будет срабатывать система, когда, если вы помните, каждая Часть отражает 512 Частей, то есть в каждой Части идёт отражение всей 512-рицы по закону «всё во всё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512 Ядер Синтеза Содержания Изначально Вышестоящего Отца, Восприятия Изначально Вышестоящего Отца ракурсом Служащего Человека-Аватар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просим Изначально Вышестоящего Отца развернуть 512 Ядер Синтеза Содержания Изначально Вышестоящего Отца в пространстве Образ-типа Изначально Вышестоящего Отца в росте и развитии архетипической Образтипичности Изначально Вышестоящего Отца каждым из нас и синтезом нас. И ввести нас в данную разработку деятельностью 23-м Синтезом Изначально Вышестоящим Отцом Служащим Человеком-Аватаром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возожжённое эманируем в Изначально Вышестоящий Дом Изначально Вышестоящего Отца, в Подразделение ИВДИВО Адыгея и участникам данной практики, эманируем в ИВДИВО каждого и в ИВДИВО Должностной компетенции. И завершаем практику. Аминь.</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6:44-01:44:5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6" w:name="__RefHeading___Toc122167524"/>
      <w:r>
        <w:rPr/>
        <w:t xml:space="preserve">Практика 11. </w:t>
      </w:r>
    </w:p>
    <w:p>
      <w:pPr>
        <w:pStyle w:val="Heading1"/>
        <w:rPr/>
      </w:pPr>
      <w:bookmarkStart w:id="17" w:name="__RefHeading___Toc122167524"/>
      <w:r>
        <w:rPr/>
        <w:t>Стяжание Искусства Служащего Человека-Аватара Изначально Вышестоящего Отца</w:t>
      </w:r>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скусством Служащего Человека-Аватар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гораясь, активируясь Образ-типом Изначально Вышестоящего Отца, именно Архетипическим Образ-типом, потому что Архетипический Образ-тип даёт масштабность пространственного роста и развития Архетипически, то есть не масштабом, допустим, данного воплощения. И тут такой интересный эффект: когда Дух усваивает данный масштаб, он начинает, по-хорошему, сносить какие-то преграды, преодоления здесь, в этой материи, но уже другой концентрацией. То есть, есть система субъектности, когда вы переходите на более высокую выразимость и Отец или Аватары синтеза вас наделяют другой концентрацией, и вы, когда начинаете этим развёртываться в материи, материя, по-хорошему так вот, она не выдерживает, та, которая у вас стагнирует, и она просто-напросто аннигилируется.</w:t>
      </w:r>
    </w:p>
    <w:p>
      <w:pPr>
        <w:pStyle w:val="Normal"/>
        <w:spacing w:lineRule="auto" w:line="240" w:before="0" w:after="0"/>
        <w:ind w:firstLine="709"/>
        <w:jc w:val="both"/>
        <w:rPr/>
      </w:pPr>
      <w:r>
        <w:rPr>
          <w:rFonts w:cs="Times New Roman" w:ascii="Times New Roman" w:hAnsi="Times New Roman"/>
          <w:i/>
          <w:sz w:val="24"/>
          <w:szCs w:val="24"/>
        </w:rPr>
        <w:t>Возжигаясь именно Архетипичностью Образ-типа Изначально Вышестоящего Отца, мы синтезируемся с Изначально Вышестоящим Отцом До-ИВДИВО Метагалактики и устремляемся в зал Изначально Вышестоящего Отца на 68 миллиардов 719 миллионов 476 тысяч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проникаясь Образ-типом Изначально Вышестоящего Отца в каждом из нас, возжигаясь внутренней 512-ричной организацией Архетипического Образ-типа Изначально Вышестоящего Отца каждым. Мы синтезируемся с Изначально Вышестоящим Отцом и стяжаем Психодинамику Архетипической 512-рицы Служащего Человека-Аватара Изначально Вышестоящего Отца и входим в прямую Психодинамичность Изначально Вышестоящего Отца 512-рицей Частей Служащего Человека-Аватар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512-ричную психодинамичность Образ-типа Служащего Человека-Аватара Изначально Вышестоящего Отца. И синтезируясь с Изначально Вышестоящим Отцом, мы стяжаем Синтез Образ-типа Изначально Вышестоящего Отца. И просим Изначально Вышестоящего Отца наделить каждого из нас образом, масштабом, архетипическим выражением минимум До-ИВДИВО Метагалактики образом Искусства Синтезом Служащего Человека-Авата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аксимально раскрываясь, открываясь Изначально Вышестоящему Отцу Образ-типом каждого из нас, – Отец направляет каждому образ Искусства Синтеза Изначально Вышестоящего Отца. И возжигаясь контурно по телу, именно по Части Образ-тип в каждом из нас, мы проникаемся образом Искусства Изначально Вышестоящего Отца, и Образ-тип начинает впитывать, усваивать. Попробуйте сейчас увидеть глубину масштаба, это До-ИВДИВО Метагал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иляем, просим Отца усилить, психодинамику Образ-типа Изначально Вышестоящего Отца в каждом из нас в усвоении образа Искусства Служащего Человека-Аватара Изначально Вышестоящего Отца каждого из нас. И по мере усвоения нового образа Искусства открывается Дух. Дух начинает тоже впитывать, усваивать образ Искус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образом Искусства Изначально Вышестоящего Отца, – а теперь обратный процесс, – мы начинаем эманировать или флюидировать образом Искусства Синтеза Изначально Вышестоящего Отца, и вокруг нас развёртывается пространство Искусства Синтеза Изначально Вышестоящего Отца, который соответствует, который характерен Образ-типу каждого из нас в Вечности. И вот Отец нас наделил образом Искусства, который характерен Образ-типу каждого.</w:t>
      </w:r>
    </w:p>
    <w:p>
      <w:pPr>
        <w:pStyle w:val="Normal"/>
        <w:spacing w:lineRule="auto" w:line="240" w:before="0" w:after="0"/>
        <w:ind w:firstLine="709"/>
        <w:jc w:val="both"/>
        <w:rPr/>
      </w:pPr>
      <w:r>
        <w:rPr>
          <w:rFonts w:cs="Times New Roman" w:ascii="Times New Roman" w:hAnsi="Times New Roman"/>
          <w:i/>
          <w:sz w:val="24"/>
          <w:szCs w:val="24"/>
        </w:rPr>
        <w:t>Мы развёртываем пространство и, синтезируясь с Изначально Вышестоящим Отцом, стяжаем пространство Искусства Психодинамики Служащего Человека-Аватара Изначально Вышестоящего Отца каждому из нас. И попробуйте попроживать, пораспознать, чем же наделил Отец, выделяя, акцентируя на какой-то специфичности Духа в веках в каждом из нас в организации типичности Образ-типа каждого.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лушаем Изначально Вышестоящего Отца. Там, возможно, какие-то пояснения. Отец кстати это делает с таким удовольств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эстетичность Искусства Синтеза Искусства Психодинамики Служащего Человека-Аватара Изначально Вышестоящего 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я Синтез Изначально Вышестоящего Отца, мы развёртываем синтезфизически пространство Искусства Психодинамики Служащего Человека-Аватара Изначально Вышестоящего Отца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Разгораясь Образ-типом Изначально Вышестоящего Отца, мы стяжаем у Изначально Вышестоящего Отца Образ-типическое действие Искусством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перационность Образ-типа Изначально Вышестоящего Отца в разработке психодинамичности 512-рицы Частей каждого из нас.</w:t>
      </w:r>
    </w:p>
    <w:p>
      <w:pPr>
        <w:pStyle w:val="Normal"/>
        <w:spacing w:lineRule="auto" w:line="240" w:before="0" w:after="0"/>
        <w:ind w:firstLine="709"/>
        <w:jc w:val="both"/>
        <w:rPr/>
      </w:pPr>
      <w:r>
        <w:rPr>
          <w:rFonts w:cs="Times New Roman" w:ascii="Times New Roman" w:hAnsi="Times New Roman"/>
          <w:i/>
          <w:sz w:val="24"/>
          <w:szCs w:val="24"/>
        </w:rPr>
        <w:t>Разгораясь, возжигаясь этим, мы синтезируемся с Изначально Вышестоящим Отцом и стяжаем у Изначально Вышестоящего Отца стандартом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анцу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Абсолют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уть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талон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езу 2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лан Синтеза Служащего Человека-Аватар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Ядро Синтеза Кут Хуми Служащего Человека-Аватара синтезом ядер Огня и Синтеза Изначально Вышестоящего Аватара Синтеза Кут Хуми.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дро Огня Изначально Вышестоящего Отца Служащего Человека-Аватара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48-ю Архетипическую часть Изначально Вышестоящего Аватара Синтеза Кут Хуми ракурсом Служащего Человека-Аватара.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3-ю Архетипическую часть Изначально Вышестоящего Отца ракурсом Служащего Человека-Аватара Изначально Вышестоящего Отца.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в разработке Искусства Психодинамики Служащего Человека-Аватара Изначально Вышестоящего Отца, лично ориентированный Синтез Большого Космоса Позицией Наблюдателя и Антропным принципом До-ИВДИВО Метагалактики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тяжаем Синтез Изначально Вышестоящего Отца и стяжаем у Изначально Вышестоящего Отца Синтез 2-й Метагалактической ивди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2-й ИВДИВО Метагалактической ивдивност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Компетенции Синтеза Изначально Вышестоящего Отца 2-й ИВДИВО Метагалактической ивди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омпетенцию Синтеза Изначально Вышестоящего Отца 2-й Метагалактической ивдив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четыре ядра Синтеза двух компетенций и двух компетентных Синтезов Изначально Вышестоящего Отца в реализации 23-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Style18"/>
        <w:ind w:right="-17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47:51-01:55: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8" w:name="__RefHeading___Toc122167525"/>
      <w:bookmarkEnd w:id="18"/>
      <w:r>
        <w:rPr/>
        <w:t>Практика 12. Ито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И синтезируемся с Хум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тоговой практикой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устремляемся в зал Изначально Вышестоящего Отца на 68 миллиардов 719 миллионов 476 тысяч 737-ю ивдиво-октавность До-ИВДИВО Метагалактики. Встали пред Изначально Вышестоящим Отцом. И мы синтезируемся с Хум Изначально Вышестоящего Отца, возжигаясь всем достигнутым на 23-м Синтезе Изначально Вышестоящего Отца. И синтезируясь с Хум Изначально Вышестоящего Отца, мы стяжаем Синтез Изначально Вышестоящего Отца, прося преобразить каждого из нас итоговой практикой 2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68 миллиардов 719 миллионов 476 тысяч 737 256-лионов Синтезов. Стяжаем 68 миллиардов 719 миллионов 476 тысяч 737 256-лионов Огней. Стяжаем 68 миллиардов 719 миллионов 476 тысяч 737 256-лионов Субъядерностей 68 миллиардов 719 миллионов 476 тысяч 737-й ивдиво-октавности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23-го Синтеза Изначально Вышестоящего Отца и просим перезаписать в ранее стяжённые Синтезы, Огни и Субъядер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прямой Огонь и прямой Синтез 23-го Синтеза Изначально Вышестоящего Отца. Стяжаем у Изначально Вышестоящего Отца 512-рицу Служащего Человека-Аватара Изначально Вышестоящего Отц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 64 инструмента Служащего Человека-Аватара Изначально Вышестоящего Отца. Стяжаем у Изначально Вышестоящего Отца 64 Синтеза и 64-рицу служения Служащего Человека-Аватара Изначально Вышестоящего Отца. Стяжаем 16384 Синтеза и 16384 гена Человека До-ИВДИВО Метагалактики. Стяжаем у Изначально Вышестоящего Отца 65536-рицу Компетенций в ИВДИВО каждог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и Огонь книги 23-го Синтеза Изначально Вышестоящего Отца. И синтезируясь с Изначально Вышестоящим Аватаром Синтеза Кут Хуми, делаем шаг и переходим в зал-библиотеку книг Синтеза. Встали в центре зала.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Аватаром Синтеза Кут Хуми, мы просим выдать нам книгу 23-го Синтеза для изучения в течение всего месяца. Берём книгу в руки, делаем шаг и переходим в индивидуальное здание каждого из нас. Переходим на 33-й этаж, кладём книгу на рабочий стол. Если у кого-то есть книга предыдущего Синтеза, забираем её. Делам шаг, возвращаемся в зал библиотеки, протягиваем книгу вперёд, отпускаем её и чуть-чуть подталкиваем в сторону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за возможность изучения книги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вращаемся в зал Изначально Вышестоящего Отца. Встали. И синтезируясь с Хум Изначально Вышестоящего Отца, мы стяжаем прямой 23-й Синтез Изначально Вышестоящего Отца каждому из нас и синтезу нас и, возжигаясь синтезфизическ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6 Ядер Синтеза с 64-мя Ядрышками Синтеза вокруг каждого из 16 Ядер Синтеза 23-го Синтеза Изначально Вышестоящего Отца и развёртываемся ими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росим Изначально Вышестоящего Отца развернуть 16 Ядер Синтеза 23-го Синтеза Изначально Вышестоящего Отца в Подразделении ИВДИВО Адыге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просим преобразить ИВДИВО каждого новым 23-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допущение на 23-й Синтез Изначально Вышестоящего Отца. Благодарим Изначально Вышестоящих Аватаров Синтеза Кут Хуми Фаинь за помощь и поддержку в подготовке, прохождении и реализации 23-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текста практик: Арушанян Ритта, Раскина Елена, Бакланова Надежда, Мялицина Валентина, Расторопова Ольга, Денисова Елена, Мартысь Марина, Беретарь Рита, Николаева Свет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Style18"/>
        <w:ind w:right="-170" w:firstLine="709"/>
        <w:jc w:val="both"/>
        <w:rPr>
          <w:rFonts w:ascii="Times New Roman" w:hAnsi="Times New Roman" w:cs="Times New Roman"/>
          <w:sz w:val="24"/>
          <w:szCs w:val="24"/>
        </w:rPr>
      </w:pPr>
      <w:r>
        <w:rPr>
          <w:rFonts w:cs="Times New Roman" w:ascii="Times New Roman" w:hAnsi="Times New Roman"/>
          <w:sz w:val="24"/>
          <w:szCs w:val="24"/>
        </w:rPr>
        <w:t>Оформление: Кузьмина Валент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3 Синтез ИВО. Ведущая Студенцова Елена. 03-04.12.2022г., Яблоновский,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basedOn w:val="Style13"/>
    <w:qFormat/>
    <w:rPr>
      <w:rFonts w:ascii="Times New Roman" w:hAnsi="Times New Roman" w:eastAsia="Times New Roman" w:cs="Times New Roman"/>
      <w:b/>
      <w:bCs/>
      <w:sz w:val="24"/>
      <w:szCs w:val="28"/>
    </w:rPr>
  </w:style>
  <w:style w:type="character" w:styleId="InternetLink">
    <w:name w:val="Hyperlink"/>
    <w:basedOn w:val="Style13"/>
    <w:rPr>
      <w:color w:val="0563C1"/>
      <w:u w:val="single"/>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Calibri" w:hAnsi="Calibri Light;Calibri" w:cs="Calibri Light;Calibri"/>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14:00Z</dcterms:created>
  <dc:creator>РИТА</dc:creator>
  <dc:description/>
  <dc:language>en-US</dc:language>
  <cp:lastModifiedBy>User</cp:lastModifiedBy>
  <dcterms:modified xsi:type="dcterms:W3CDTF">2022-12-1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